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野亚希护士装温暖与专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野亚希护士装：温暖与专业的完美结合</w:t>
      </w:r>
      <w:r>
        <w:rPr>
          <w:sz w:val="32"/>
          <w:szCs w:val="32"/>
        </w:rPr>
        <w:t>&lt;/p&gt;&lt;p&gt;&lt;img src="/static-img/6knejgL0XUKTvvT7BzUyOJEbTUmXG_zSxHCFrXPGCUOBl9ckVbO9oaGXVYNfc4KI.jpg"&gt;&lt;/p&gt;&lt;p&gt;</w:t>
      </w:r>
      <w:r>
        <w:rPr>
          <w:sz w:val="32"/>
          <w:szCs w:val="32"/>
        </w:rPr>
        <w:t>在医院或其他医疗环境中，护士们不仅是患者的照顾者，更是他们心灵上的慰藉。星野亚希护士装就像是一束温柔的光芒，照亮了每一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星野亚希护士装以其舒适性著称。这种设计上考究的衣物采用了高质量材料，以确保穿着者能够在长时间工作中保持良好的身体状态。这意味着，无论是在忙碌的一天结束时，或是在夜班值班期间，护士们都能享受到轻松舒适感。这样的设计无疑提高了她们整体工作效率，同时也减少了因不适而导致的心理压力。</w:t>
      </w:r>
      <w:r>
        <w:rPr>
          <w:sz w:val="32"/>
          <w:szCs w:val="32"/>
        </w:rPr>
        <w:t>&lt;/p&gt;&lt;p&gt;&lt;img src="/static-img/o3Cxwmmxx1gOHns4YlVnVZEbTUmXG_zSxHCFrXPGCUO8MNNf3_HaYZ5HT_PdZ3BpCaYn6xnsami-0g6elTOvpA4twXuq0oY6xkfTvD-SNCsfFrvbhquDCwX_dZQzKzkWx_FBTlGwgJcxoyClCVdDgA.png"&gt;&lt;/p&gt;&lt;p&gt;</w:t>
      </w:r>
      <w:r>
        <w:rPr>
          <w:sz w:val="32"/>
          <w:szCs w:val="32"/>
        </w:rPr>
        <w:t>其次，这种服饰强调的是职业形象和尊严。在紧张繁忙的医疗环境中，一件精心挑选的衣服可以让人感到更加自信和专业。而星野亚希系列正是这样一款，它通过简洁优雅的设计，让每位穿戴它的人都散发出一种不可思议的魅力，使得医患之间沟通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这一点——多功能性。在现代医疗领域，每一分钟都是宝贵资源，不允许任何浪费。一套既可洗又可熨、耐磨且易于清洁维护的衣物，对于频繁更换病房或处理各种突发情况来说，是极为重要的事项。星野亚希则满足这些需求，为用户提供了一种既实用又方便使用的大众化产品。</w:t>
      </w:r>
      <w:r>
        <w:rPr>
          <w:sz w:val="32"/>
          <w:szCs w:val="32"/>
        </w:rPr>
        <w:t>&lt;/p&gt;&lt;p&gt;&lt;img src="/static-img/tKmXOl8ettc3svN4uApR95EbTUmXG_zSxHCFrXPGCUO8MNNf3_HaYZ5HT_PdZ3BpCaYn6xnsami-0g6elTOvpA4twXuq0oY6xkfTvD-SNCsfFrvbhquDCwX_dZQzKzkWx_FBTlGwgJcxoyClCVdDgA.png"&gt;&lt;/p&gt;&lt;p&gt;</w:t>
      </w:r>
      <w:r>
        <w:rPr>
          <w:sz w:val="32"/>
          <w:szCs w:val="32"/>
        </w:rPr>
        <w:t>此外，这款服饰还注重环保意识。随着全球对绿色生活方式日益关注，选择环保材料制成衣物已经成为市场趋势之一。不仅如此，即使在生产过程中也尽量减少对环境造成影响，从源头到终端整个生命周期都考虑到了节能降耗。这对于那些追求健康生活方式并关注社会责任感的人来说，是非常吸引人的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点要提及的是个性化定制服务。当一个人穿上自己的专属衣物时，他会感觉自己被特别关照和珍视。这也是为什么许多人愿意支付额外费用购买定制服务，而不是选择标准尺寸普通款式的一部分原因。而星野亚希品牌提供给客户不同的颜色、图案以及个人喜好等方面的手工定制服务，可以让每位消费者都有属于自己的独特风格，从而增强他们对这件商品的情感附加值。</w:t>
      </w:r>
      <w:r>
        <w:rPr>
          <w:sz w:val="32"/>
          <w:szCs w:val="32"/>
        </w:rPr>
        <w:t>&lt;/p&gt;&lt;p&gt;&lt;img src="/static-img/U1VX5dbrIvUKRbiX8hVJ3JEbTUmXG_zSxHCFrXPGCUO8MNNf3_HaYZ5HT_PdZ3BpCaYn6xnsami-0g6elTOvpA4twXuq0oY6xkfTvD-SNCsfFrvbhquDCwX_dZQzKzkWx_FBTlGwgJcxoyClCVdDgA.png"&gt;&lt;/p&gt;&lt;p&gt;</w:t>
      </w:r>
      <w:r>
        <w:rPr>
          <w:sz w:val="32"/>
          <w:szCs w:val="32"/>
        </w:rPr>
        <w:t>最后，但同样重要的是，该系列产品还承诺采用最新技术进行不断更新改进，以确保它们始终符合行业标准。此包括但不限于抗菌面料、防静电处理等功能，这些都是为了保护员工免受细菌侵袭，并且提升患者安全感，使得整个医疗环境更加卫生干净，同时也提高了员工自身免疫力，使之更有效地执行各项任务和职责所需做出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星野亚希护士装代表了一种全面的医学服饰概念，它融合了舒适性、专业形象、高效管理、环保意识、个性化服务以及技术创新等多个方面，为医务人员提供了一套全面解决方案，从而实现真正意义上的“温暖与专业”的完美结合。</w:t>
      </w:r>
      <w:r>
        <w:rPr>
          <w:sz w:val="32"/>
          <w:szCs w:val="32"/>
        </w:rPr>
        <w:t>&lt;/p&gt;&lt;p&gt;&lt;img src="/static-img/96npaXdGJkvRmzphsj3VgJEbTUmXG_zSxHCFrXPGCUO8MNNf3_HaYZ5HT_PdZ3BpCaYn6xnsami-0g6elTOvpA4twXuq0oY6xkfTvD-SNCsfFrvbhquDCwX_dZQzKzkWx_FBTlGwgJcxoyClCVdDgA.png"&gt;&lt;/p&gt;&lt;p&gt;&lt;a href = "/doc/631691-</w:t>
      </w:r>
      <w:r>
        <w:rPr>
          <w:sz w:val="32"/>
          <w:szCs w:val="32"/>
        </w:rPr>
        <w:t>星野亚希护士装温暖与专业的完美结合</w:t>
      </w:r>
      <w:r>
        <w:rPr>
          <w:sz w:val="32"/>
          <w:szCs w:val="32"/>
        </w:rPr>
        <w:t>.doc" rel="alternate" download="631691-</w:t>
      </w:r>
      <w:r>
        <w:rPr>
          <w:sz w:val="32"/>
          <w:szCs w:val="32"/>
        </w:rPr>
        <w:t>星野亚希护士装温暖与专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