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eee114</w:t>
      </w:r>
      <w:r>
        <w:rPr>
          <w:sz w:val="48"/>
          <w:szCs w:val="48"/>
        </w:rPr>
        <w:t>开启智能生活新篇章的无线技术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科技时代，随着智能设备的普及和无线技术的不断进步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这一术语已经成为很多人耳熟能详的话题。它不仅代表了一个新的技术标准，更是开启了人们生活方式的一场革命。</w:t>
      </w:r>
      <w:r>
        <w:rPr>
          <w:sz w:val="32"/>
          <w:szCs w:val="32"/>
        </w:rPr>
        <w:t>&lt;/p&gt;&lt;p&gt;&lt;img src="/static-img/C9NcdZ3ymTNMuGwhsaEEGObbebWQPd9qi7aqQ1rvMzv9PB5esuO5FWWLiRDFwAph.jpg"&gt;&lt;/p&gt;&lt;p&gt;“eee114”</w:t>
      </w:r>
      <w:r>
        <w:rPr>
          <w:sz w:val="32"/>
          <w:szCs w:val="32"/>
        </w:rPr>
        <w:t>通常指的是一种高效能、低功耗的小型无线通信系统，它能够让我们的智能手机、电脑甚至是家用电器都能够通过无线连接，实现数据传输和控制。这一技术标准为我们提供了一种更加便捷、高效且节能的生活方式，让日常生活中的许多任务变得轻而易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庭自动化领域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技术使得我们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家里的灯光、空调以及其他智能设备。比如，一位名叫李明的用户安装了支持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的智能照明系统，他可以在晚上下班回家时，只需一点击手机屏幕，就能将卧室内的灯光调暗，为自己营造出舒适放松的环境。此外，当他准备睡觉时，再次点击，便可关闭所有灯光，节省能源同时也保护夜间生物链。</w:t>
      </w:r>
      <w:r>
        <w:rPr>
          <w:sz w:val="32"/>
          <w:szCs w:val="32"/>
        </w:rPr>
        <w:t>&lt;/p&gt;&lt;p&gt;&lt;img src="/static-img/nmb2h7QxTf28ivZ6TAWA6-bbebWQPd9qi7aqQ1rvMzsCulPfLbAehBX8mEyjphBoWis1GbxuBLO0FwAT7KWq336JiEhqx5KxbytljQ-vvPo7R7f7fPgFn0gKIMzrNq5yKz3fMiCZl6UeQpNrrG965p36U0jWobidmODLIf8cLIQ.jpg"&gt;&lt;/p&gt;&lt;p&gt;</w:t>
      </w:r>
      <w:r>
        <w:rPr>
          <w:sz w:val="32"/>
          <w:szCs w:val="32"/>
        </w:rPr>
        <w:t>除了家庭自动化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还被广泛应用于工业制造领域。例如，有一家生产汽车零件的大型工厂采用了基于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的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解决方案来监控生产流程。这样，无论是在生产过程中出现的问题还是对产品质量要求，都可以实时获取信息，并进行相应调整，从而提高生产效率和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保健领域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也扮演着重要角色。一款支持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的健康监测手表，可以实时监测用户的心跳、血压等生命体征，并通过无线网络与医生或医院紧急响应中心保持联系。在紧急情况下，这款手表就像是一位忠实守护者，为用户提供即时救援服务。</w:t>
      </w:r>
      <w:r>
        <w:rPr>
          <w:sz w:val="32"/>
          <w:szCs w:val="32"/>
        </w:rPr>
        <w:t>&lt;/p&gt;&lt;p&gt;&lt;img src="/static-img/wCnlPtGhtGqDc75f1xUJQ-bbebWQPd9qi7aqQ1rvMzsCulPfLbAehBX8mEyjphBoWis1GbxuBLO0FwAT7KWq336JiEhqx5KxbytljQ-vvPo7R7f7fPgFn0gKIMzrNq5yKz3fMiCZl6UeQpNrrG965p36U0jWobidmODLIf8cLI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作为一种先进的无线通信技术，不仅改变了我们的工作与学习模式，还影响到了我们日常生活中的方方面面，无论是居住环境、工作场所还是个人健康管理，它都在推动着我们的智慧生活向前迈进。</w:t>
      </w:r>
      <w:r>
        <w:rPr>
          <w:sz w:val="32"/>
          <w:szCs w:val="32"/>
        </w:rPr>
        <w:t>&lt;/p&gt;&lt;p&gt;&lt;a href = "/doc/631333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eee114</w:t>
      </w:r>
      <w:r>
        <w:rPr>
          <w:sz w:val="32"/>
          <w:szCs w:val="32"/>
        </w:rPr>
        <w:t>开启智能生活新篇章的无线技术革命</w:t>
      </w:r>
      <w:r>
        <w:rPr>
          <w:sz w:val="32"/>
          <w:szCs w:val="32"/>
        </w:rPr>
        <w:t>.doc" rel="alternate" download="631333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eee114</w:t>
      </w:r>
      <w:r>
        <w:rPr>
          <w:sz w:val="32"/>
          <w:szCs w:val="32"/>
        </w:rPr>
        <w:t>开启智能生活新篇章的无线技术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