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美纱追逐梦想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美纱作为一位年轻的女性，拥有着不凡的一生。她的故事触动了无数人的心弦，是关于勇气、坚持和梦想实现的经历。</w:t>
      </w:r>
      <w:r>
        <w:rPr>
          <w:sz w:val="32"/>
          <w:szCs w:val="32"/>
        </w:rPr>
        <w:t>&lt;/p&gt;&lt;p&gt;&lt;img src="/static-img/h7SGUWhoGIohI38IuD1wexa-NZUL8pivKiDYejQLQII.jpg"&gt;&lt;/p&gt;&lt;p&gt;</w:t>
      </w:r>
      <w:r>
        <w:rPr>
          <w:sz w:val="32"/>
          <w:szCs w:val="32"/>
        </w:rPr>
        <w:t>结城美纵情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你可以感受到对音乐深厚的情感，她不仅是歌手，更是用声音传递爱与希望的人。每一次台上表演，都像是她向世界展示自己内心最真实的一面。在这个过程中，她不断地学习新技能，提升自己的专业水平，无论是在演唱技巧还是在现场互动上，都表现出了超群的才华。</w:t>
      </w:r>
      <w:r>
        <w:rPr>
          <w:sz w:val="32"/>
          <w:szCs w:val="32"/>
        </w:rPr>
        <w:t>&lt;/p&gt;&lt;p&gt;&lt;img src="/static-img/0EKxIcltRm7r-Iop8VCZjxa-NZUL8pivKiDYejQLQII.jpg"&gt;&lt;/p&gt;&lt;p&gt;</w:t>
      </w:r>
      <w:r>
        <w:rPr>
          <w:sz w:val="32"/>
          <w:szCs w:val="32"/>
        </w:rPr>
        <w:t>美丽与才能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美沙不仅外貌出众，更有着非凡的才艺。她以优雅迷人的声音征服了无数听众，但更重要的是，她始终保持着对音乐艺术的敬畏之心，这份敬畏让她的每一首歌都充满了深刻的情感和独特风格。这种兼具外观与内涵的人物魅力，使得她成为了许多粉丝心中的偶像。</w:t>
      </w:r>
      <w:r>
        <w:rPr>
          <w:sz w:val="32"/>
          <w:szCs w:val="32"/>
        </w:rPr>
        <w:t>&lt;/p&gt;&lt;p&gt;&lt;img src="/static-img/YaKpoVaOPeGLARowkXOxIxa-NZUL8pivKiDYejQLQII.jpg"&gt;&lt;/p&gt;&lt;p&gt;</w:t>
      </w:r>
      <w:r>
        <w:rPr>
          <w:sz w:val="32"/>
          <w:szCs w:val="32"/>
        </w:rPr>
        <w:t>不懈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各种挑战和困难，但结城美沙从未放弃过自己的梦想。她总是能够找到解决问题的方法，并且从中汲取经验教训，用这些经历来加强自身能力。这份坚韧不拔的心态，让她在逆境中也能保持前行，不断地向着自己所追求的事业迈进。</w:t>
      </w:r>
      <w:r>
        <w:rPr>
          <w:sz w:val="32"/>
          <w:szCs w:val="32"/>
        </w:rPr>
        <w:t>&lt;/p&gt;&lt;p&gt;&lt;img src="/static-img/qWySiUat7g7z29WOPrrreBa-NZUL8pivKiDYejQLQII.jpg"&gt;&lt;/p&gt;&lt;p&gt;</w:t>
      </w:r>
      <w:r>
        <w:rPr>
          <w:sz w:val="32"/>
          <w:szCs w:val="32"/>
        </w:rPr>
        <w:t>与他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我们可以看到结城美沙如何把握住共同语言，与不同背景的人们建立起联系。她善于倾听，也愿意分享，从而构建了一条桥梁，将人们的心灵连接起来。这也是为什么她的歌曲能够被广泛传唱，因为它们触及到每个人内心深处某个角落，引发共鸣。</w:t>
      </w:r>
      <w:r>
        <w:rPr>
          <w:sz w:val="32"/>
          <w:szCs w:val="32"/>
        </w:rPr>
        <w:t>&lt;/p&gt;&lt;p&gt;&lt;img src="/static-img/z-tJNEIhGIXp1SUsVBZa7xa-NZUL8pivKiDYejQLQII.jpg"&gt;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事业发展，结城美沙同样关注社会公益事业。她利用自己的影响力参与慈善活动，为那些需要帮助的人提供支持。这一点体现了一个真正成功者应该有的责任担当，以及他们对社会所应有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结城美沙将会继续写下更多精彩的地步。而这段旅程，即使有时充满挑战，有时又充满欢笑，每一步都是成长的一部分，是她生命里不可或缺的一部分。我们期待看到未来，那些将由她带来的惊喜和创新的光芒。</w:t>
      </w:r>
      <w:r>
        <w:rPr>
          <w:sz w:val="32"/>
          <w:szCs w:val="32"/>
        </w:rPr>
        <w:t>&lt;/p&gt;&lt;p&gt;&lt;a href = "/doc/630967-</w:t>
      </w:r>
      <w:r>
        <w:rPr>
          <w:sz w:val="32"/>
          <w:szCs w:val="32"/>
        </w:rPr>
        <w:t>结城美纱追逐梦想的女孩</w:t>
      </w:r>
      <w:r>
        <w:rPr>
          <w:sz w:val="32"/>
          <w:szCs w:val="32"/>
        </w:rPr>
        <w:t>.doc" rel="alternate" download="630967-</w:t>
      </w:r>
      <w:r>
        <w:rPr>
          <w:sz w:val="32"/>
          <w:szCs w:val="32"/>
        </w:rPr>
        <w:t>结城美纱追逐梦想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