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小惆怅宝贝不想带雨伞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暖而又微风的春日，阳光透过树梢洒下斑驳的光影，空气中弥漫着泥土与花香。孩子们在院子里追逐嬉戏，他们的笑声和欢快的呼唤成为了这份宁静生活中的动感音符。然而，在这样的美好时刻，我却心事重重，因为我不想带小雨伞。</w:t>
      </w:r>
      <w:r>
        <w:rPr>
          <w:sz w:val="32"/>
          <w:szCs w:val="32"/>
        </w:rPr>
        <w:t>&lt;/p&gt;&lt;p&gt;&lt;img src="/static-img/g87q2_htyvCHpGuIZkDIRESlhMipNhiooA2o_5tQhUWBl9ckVbO9oaGXVYNfc4KI.jpg"&gt;&lt;/p&gt;&lt;p&gt;</w:t>
      </w:r>
      <w:r>
        <w:rPr>
          <w:sz w:val="32"/>
          <w:szCs w:val="32"/>
        </w:rPr>
        <w:t>第一点：童年的无忧无虑</w:t>
      </w:r>
      <w:r>
        <w:rPr>
          <w:sz w:val="32"/>
          <w:szCs w:val="32"/>
        </w:rPr>
        <w:t>&lt;/p&gt;&lt;p&gt;</w:t>
      </w:r>
      <w:r>
        <w:rPr>
          <w:sz w:val="32"/>
          <w:szCs w:val="32"/>
        </w:rPr>
        <w:t>我记得小时候，每当天气转变，我总是会兴奋地跑到妈妈那边，用最大的眼睛望着她，那是我期待的小雨伞。我对外面的大世界充满好奇，对未知充满热爱，但现在，当我看到那些孩子们没有任何防备地享受大自然时，我开始意识到自己其实也曾经是那样一个纯真的孩子。那个时候，没有什么能让我感到不安，即使遇上细雨，也只是一种游戏，而不是需要担忧的事物。</w:t>
      </w:r>
      <w:r>
        <w:rPr>
          <w:sz w:val="32"/>
          <w:szCs w:val="32"/>
        </w:rPr>
        <w:t>&lt;/p&gt;&lt;p&gt;&lt;img src="/static-img/_mHcQNsaI4Lth5aKcIt8C0SlhMipNhiooA2o_5tQhUWkyq844p_HCQ4OR8uF_Cz7sWzrh1Yf14fcGbC8Sxt_PdS8Fd4am_8G5SsTmGZqugnkeQ-POP4jzUvqmiAeP9uJaQ6d6UzUOUmeBklmbD1dsGGyRCEKod1H0YcemgSXgW8.jpg"&gt;&lt;/p&gt;&lt;p&gt;</w:t>
      </w:r>
      <w:r>
        <w:rPr>
          <w:sz w:val="32"/>
          <w:szCs w:val="32"/>
        </w:rPr>
        <w:t>第二点：成长后的责任感</w:t>
      </w:r>
      <w:r>
        <w:rPr>
          <w:sz w:val="32"/>
          <w:szCs w:val="32"/>
        </w:rPr>
        <w:t>&lt;/p&gt;&lt;p&gt;</w:t>
      </w:r>
      <w:r>
        <w:rPr>
          <w:sz w:val="32"/>
          <w:szCs w:val="32"/>
        </w:rPr>
        <w:t>随着年龄的增长，我的视野也越来越宽广。我开始认识到生活中的一切都有其不可预测性，就像天气一样，有时候晴朗，有时候阴沉。而作为一个母亲，我知道保护我的宝贝免受困扰，是我应该承担起的责任。不过，这次，当我看到了那把小雨伞时，却感觉到了它代表的一种束缚——一种可能让宝贝失去自由探索世界的心理压力。</w:t>
      </w:r>
      <w:r>
        <w:rPr>
          <w:sz w:val="32"/>
          <w:szCs w:val="32"/>
        </w:rPr>
        <w:t>&lt;/p&gt;&lt;p&gt;&lt;img src="/static-img/fQtvE0TiCReijQMYRIZuXESlhMipNhiooA2o_5tQhUWkyq844p_HCQ4OR8uF_Cz7sWzrh1Yf14fcGbC8Sxt_PdS8Fd4am_8G5SsTmGZqugnkeQ-POP4jzUvqmiAeP9uJaQ6d6UzUOUmeBklmbD1dsGGyRCEKod1H0YcemgSXgW8.jpg"&gt;&lt;/p&gt;&lt;p&gt;</w:t>
      </w:r>
      <w:r>
        <w:rPr>
          <w:sz w:val="32"/>
          <w:szCs w:val="32"/>
        </w:rPr>
        <w:t>第三点：家人之间的情感纠葛</w:t>
      </w:r>
      <w:r>
        <w:rPr>
          <w:sz w:val="32"/>
          <w:szCs w:val="32"/>
        </w:rPr>
        <w:t>&lt;/p&gt;&lt;p&gt;</w:t>
      </w:r>
      <w:r>
        <w:rPr>
          <w:sz w:val="32"/>
          <w:szCs w:val="32"/>
        </w:rPr>
        <w:t>每当夜幕降临，我们围坐在客厅里，一边聊天一边等待电梯的声音。那是我和丈夫一起讨论关于带不带小雨伐的问题的时候。他提醒了我们年轻的时候，因为害怕淋湿而错过了一场精彩绝伦的音乐会，他说他从此就再也不愿意因为这样的小事影响我们的计划。但对于我来说，这一次似乎不同，无论如何，都要找到平衡点，让宝贝既不会因为我的犹豫而错过重要的事情，又能让我放心地让他们尽情体验这一切。</w:t>
      </w:r>
      <w:r>
        <w:rPr>
          <w:sz w:val="32"/>
          <w:szCs w:val="32"/>
        </w:rPr>
        <w:t>&lt;/p&gt;&lt;p&gt;&lt;img src="/static-img/2Nzp3I_mj3MTT8MDaJId80SlhMipNhiooA2o_5tQhUWkyq844p_HCQ4OR8uF_Cz7sWzrh1Yf14fcGbC8Sxt_PdS8Fd4am_8G5SsTmGZqugnkeQ-POP4jzUvqmiAeP9uJaQ6d6UzUOUmeBklmbD1dsGGyRCEKod1H0YcemgSXgW8.jpg"&gt;&lt;/p&gt;&lt;p&gt;</w:t>
      </w:r>
      <w:r>
        <w:rPr>
          <w:sz w:val="32"/>
          <w:szCs w:val="32"/>
        </w:rPr>
        <w:t>第四点：教育意义上的权衡</w:t>
      </w:r>
      <w:r>
        <w:rPr>
          <w:sz w:val="32"/>
          <w:szCs w:val="32"/>
        </w:rPr>
        <w:t>&lt;/p&gt;&lt;p&gt;</w:t>
      </w:r>
      <w:r>
        <w:rPr>
          <w:sz w:val="32"/>
          <w:szCs w:val="32"/>
        </w:rPr>
        <w:t>虽然作为父母，我们希望给予我们的孩子最好的教育，但同时也不能忽略的是，要教会他们学会适应环境、自立生存。在这个过程中，小雨伎确实是一个简单有效的手段，可以迅速解决问题。但是否每一次都是必要呢？这正是我所面临的一个难题——如何在提供安全与鼓励独立之间取得平衡？</w:t>
      </w:r>
      <w:r>
        <w:rPr>
          <w:sz w:val="32"/>
          <w:szCs w:val="32"/>
        </w:rPr>
        <w:t>&lt;/p&gt;&lt;p&gt;&lt;img src="/static-img/FovcA4Q7wrHXvDeNAkcypESlhMipNhiooA2o_5tQhUWkyq844p_HCQ4OR8uF_Cz7sWzrh1Yf14fcGbC8Sxt_PdS8Fd4am_8G5SsTmGZqugnkeQ-POP4jzUvqmiAeP9uJaQ6d6UzUOUmeBklmbD1dsGGyRCEKod1H0YcemgSXgW8.jpg"&gt;&lt;/p&gt;&lt;p&gt;</w:t>
      </w:r>
      <w:r>
        <w:rPr>
          <w:sz w:val="32"/>
          <w:szCs w:val="32"/>
        </w:rPr>
        <w:t>第五点：文化传统中的意义考量</w:t>
      </w:r>
      <w:r>
        <w:rPr>
          <w:sz w:val="32"/>
          <w:szCs w:val="32"/>
        </w:rPr>
        <w:t>&lt;/p&gt;&lt;p&gt;</w:t>
      </w:r>
      <w:r>
        <w:rPr>
          <w:sz w:val="32"/>
          <w:szCs w:val="32"/>
        </w:rPr>
        <w:t>回想起我们家的祖辈，他们常用“少爷小姐”来称呼自己的孙辈，而“少爷小姐”的标志之一就是携带小绸袜或手帕。当季节变化多端之际，他们就会准备这些必需品。这背后隐藏着一种深厚的情感和对家庭尊严的维护。我认为，将这种传统融入现代生活，或许可以为我们的行为增添一些历史渊源，让它更具象征意义。</w:t>
      </w:r>
      <w:r>
        <w:rPr>
          <w:sz w:val="32"/>
          <w:szCs w:val="32"/>
        </w:rPr>
        <w:t>&lt;/p&gt;&lt;p&gt;</w:t>
      </w:r>
      <w:r>
        <w:rPr>
          <w:sz w:val="32"/>
          <w:szCs w:val="32"/>
        </w:rPr>
        <w:t>第六点：未来前景下的抉择</w:t>
      </w:r>
      <w:r>
        <w:rPr>
          <w:sz w:val="32"/>
          <w:szCs w:val="32"/>
        </w:rPr>
        <w:t>&lt;/p&gt;&lt;p&gt;</w:t>
      </w:r>
      <w:r>
        <w:rPr>
          <w:sz w:val="32"/>
          <w:szCs w:val="32"/>
        </w:rPr>
        <w:t>最后，当夕阳西下，我决定向丈夫表达我的观点，并且告诉他即使不用小雨伎，也可以采取其他措施，比如穿合适衣物或者找个遮蔽的地方。如果真有必要的话，还可以选择暂停户外活动直至风暴过去。不过，这并不意味着完全放弃保护身为弱势群体的人类幼崽所依赖于父母手中的庇护。在未来的日子里，无论何种情况出发，我们都会寻求最佳答案，以确保我们的宝贝能够健康快乐地成长，同时保持他们对新鲜事物探索欲望的心态不受干扰。</w:t>
      </w:r>
      <w:r>
        <w:rPr>
          <w:sz w:val="32"/>
          <w:szCs w:val="32"/>
        </w:rPr>
        <w:t>&lt;/p&gt;&lt;p&gt;&lt;a href = "/doc/630892-</w:t>
      </w:r>
      <w:r>
        <w:rPr>
          <w:sz w:val="32"/>
          <w:szCs w:val="32"/>
        </w:rPr>
        <w:t>春日小惆怅宝贝不想带雨伞了</w:t>
      </w:r>
      <w:r>
        <w:rPr>
          <w:sz w:val="32"/>
          <w:szCs w:val="32"/>
        </w:rPr>
        <w:t>.doc" rel="alternate" download="630892-</w:t>
      </w:r>
      <w:r>
        <w:rPr>
          <w:sz w:val="32"/>
          <w:szCs w:val="32"/>
        </w:rPr>
        <w:t>春日小惆怅宝贝不想带雨伞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