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很多年轻人的心头好。他们喜欢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者其他社交平台上分享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这些故事不仅能够让人在酷暑中找到一丝凉意，更重要的是，它们提供了一个放松心情、逃避现实的出口。</w:t>
      </w:r>
      <w:r>
        <w:rPr>
          <w:sz w:val="32"/>
          <w:szCs w:val="32"/>
        </w:rPr>
        <w:t>&lt;/p&gt;&lt;p&gt;&lt;img src="/static-img/mg9JYmHhBU81F3TjxT8qbha-NZUL8pivKiDYejQLQII.jpg"&gt;&lt;/p&gt;&lt;p&gt;</w:t>
      </w:r>
      <w:r>
        <w:rPr>
          <w:sz w:val="32"/>
          <w:szCs w:val="32"/>
        </w:rPr>
        <w:t>首先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故事是最受欢迎的类型。这些故事通常描绘了一段美好的恋情，从初识到深入相知，一路上的酸甜苦辣都有详细的描述。读者可以在其中找到自己梦寐以求的情感体验，无论是悲伤还是快乐，都能感受到那份难忘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传统的爱情小说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包含了大量悬疑和恐怖元素。这类作品往往会设置一些神秘莫测的情节，让读者猜测到底发生了什么，引发他们对未知世界的好奇和恐惧。在这样的氛围下，人们仿佛也能暂时摆脱这烈日炙烤的心灵压力。</w:t>
      </w:r>
      <w:r>
        <w:rPr>
          <w:sz w:val="32"/>
          <w:szCs w:val="32"/>
        </w:rPr>
        <w:t>&lt;/p&gt;&lt;p&gt;&lt;img src="/static-img/7U-3aFxYrbyr-46rg6WIFBa-NZUL8pivKiDYejQLQII.jpg"&gt;&lt;/p&gt;&lt;p&gt;</w:t>
      </w:r>
      <w:r>
        <w:rPr>
          <w:sz w:val="32"/>
          <w:szCs w:val="32"/>
        </w:rPr>
        <w:t>再来看，那些关于校园生活的小说也是很受欢迎的。此类作品通常会描绘一群青春活泼的小伙伴们，在学校里闹起各式各样的事端，或是在课余时间一起经历种种趣事。这不仅给予年轻人一种虚拟环境中的自我实现，也为那些无法亲身参与校园生活的人提供了一份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文本聚焦于职场生涯或社会问题，对于已经步入社会的人来说，有着特别深刻的地道意义。这些作品可能会探讨工作与生活之间如何平衡，以及面对社会压力的应对策略等主题，为阅读者提供了实际可行又富有启发性的思考空间。</w:t>
      </w:r>
      <w:r>
        <w:rPr>
          <w:sz w:val="32"/>
          <w:szCs w:val="32"/>
        </w:rPr>
        <w:t>&lt;/p&gt;&lt;p&gt;&lt;img src="/static-img/0OD8rGzHy1LMoeBmrLK1QBa-NZUL8pivKiDYejQLQII.jpg"&gt;&lt;/p&gt;&lt;p&gt;</w:t>
      </w:r>
      <w:r>
        <w:rPr>
          <w:sz w:val="32"/>
          <w:szCs w:val="32"/>
        </w:rPr>
        <w:t>当然，也有不少作者创作出历史背景下的故事情节，这些作品通过复古风格的手法，将过去的一切展现在现代人的眼前，让人仿佛穿越回那个时代，与主人公并肩度过风雨变迁。在这样的过程中，我们既能享受到历史文化的一般，又能从中汲取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 忽而今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列表就不完整，因为每个季节似乎都有一款新的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新鲜事物总是吸引着人们去探索和发现。而且随着技术发展，每一次更新都会带来全新的阅读体验，比如更优质的声音朗读、更加丰富多彩的地图导航等功能，使得用户能够沉浸式地投入到不同的世界之中，从而获得更多愉悦的心情与满足感。</w:t>
      </w:r>
      <w:r>
        <w:rPr>
          <w:sz w:val="32"/>
          <w:szCs w:val="32"/>
        </w:rPr>
        <w:t>&lt;/p&gt;&lt;p&gt;&lt;img src="/static-img/cBETqwHEn6D3_lHrdRGSuxa-NZUL8pivKiDYejQLQII.jpg"&gt;&lt;/p&gt;&lt;p&gt;&lt;a href = "/doc/630815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篇</w:t>
      </w:r>
      <w:r>
        <w:rPr>
          <w:sz w:val="32"/>
          <w:szCs w:val="32"/>
        </w:rPr>
        <w:t>.doc" rel="alternate" download="630815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