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爱恨交织情深似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故事的世界里，有一种书籍，它不仅仅是一本书，而是一个关于爱与恨、生与死的传奇。它被称作“倾城绝恋全集”，这部作品是由一位名为李寻欢的人所著。他以自己的经历和见闻，将自己的心血都注入到了这部作品之中。</w:t>
      </w:r>
      <w:r>
        <w:rPr>
          <w:sz w:val="32"/>
          <w:szCs w:val="32"/>
        </w:rPr>
        <w:t>&lt;/p&gt;&lt;p&gt;&lt;img src="/static-img/u7r85Zf4_LmqFlmBo6Itr9ENHWZPh_ZynGA-Aviloo0K7jBSiaS438hdQVl5cyu7.png"&gt;&lt;/p&gt;&lt;p&gt;</w:t>
      </w:r>
      <w:r>
        <w:rPr>
          <w:sz w:val="32"/>
          <w:szCs w:val="32"/>
        </w:rPr>
        <w:t>第一章：缘起缘落</w:t>
      </w:r>
      <w:r>
        <w:rPr>
          <w:sz w:val="32"/>
          <w:szCs w:val="32"/>
        </w:rPr>
        <w:t>&lt;/p&gt;&lt;p&gt;</w:t>
      </w:r>
      <w:r>
        <w:rPr>
          <w:sz w:val="32"/>
          <w:szCs w:val="32"/>
        </w:rPr>
        <w:t>李寻欢自小就对文学有着浓厚的兴趣，他的一生都在追求那份真正的情感和真实的人生体验。在他的笔下，每一个字每一句都是他自己生活中的点滴。他的文字如同刀剑一般，割裂了人心，让读者能够感受到他所描述的情感的真实性。</w:t>
      </w:r>
      <w:r>
        <w:rPr>
          <w:sz w:val="32"/>
          <w:szCs w:val="32"/>
        </w:rPr>
        <w:t>&lt;/p&gt;&lt;p&gt;&lt;img src="/static-img/BTeTOSFUsqTXeRDcEuh0btENHWZPh_ZynGA-Aviloo1eTud1dXD0O-Hy5BxJjs8nlzm-q-qBtrsTBS7Kz19hLtH6syE6wuY2Qb0bveLNxpY9_hXLFo6O_oWOH8bnmJIJ.png"&gt;&lt;/p&gt;&lt;p&gt;</w:t>
      </w:r>
      <w:r>
        <w:rPr>
          <w:sz w:val="32"/>
          <w:szCs w:val="32"/>
        </w:rPr>
        <w:t>第二章：情深意长</w:t>
      </w:r>
      <w:r>
        <w:rPr>
          <w:sz w:val="32"/>
          <w:szCs w:val="32"/>
        </w:rPr>
        <w:t>&lt;/p&gt;&lt;p&gt;“</w:t>
      </w:r>
      <w:r>
        <w:rPr>
          <w:sz w:val="32"/>
          <w:szCs w:val="32"/>
        </w:rPr>
        <w:t>倾城绝恋全集”中的每一个故事，都蕴含着作者对于爱情的独特理解。在这里，你可以看到各种不同的爱情形态，从激烈而短暂到温柔而持久，从悲剧到喜剧，从纯真的初恋到成熟后的复杂关系。这一切都是李寻欢用他敏锐的心灵去捕捉并描绘出来的。</w:t>
      </w:r>
      <w:r>
        <w:rPr>
          <w:sz w:val="32"/>
          <w:szCs w:val="32"/>
        </w:rPr>
        <w:t>&lt;/p&gt;&lt;p&gt;&lt;img src="/static-img/xNoWtDTtbkTZGw3-WwrBndENHWZPh_ZynGA-Aviloo1eTud1dXD0O-Hy5BxJjs8nlzm-q-qBtrsTBS7Kz19hLtH6syE6wuY2Qb0bveLNxpY9_hXLFo6O_oWOH8bnmJIJ.png"&gt;&lt;/p&gt;&lt;p&gt;</w:t>
      </w:r>
      <w:r>
        <w:rPr>
          <w:sz w:val="32"/>
          <w:szCs w:val="32"/>
        </w:rPr>
        <w:t>第三章：悲欢离合</w:t>
      </w:r>
      <w:r>
        <w:rPr>
          <w:sz w:val="32"/>
          <w:szCs w:val="32"/>
        </w:rPr>
        <w:t>&lt;/p&gt;&lt;p&gt;</w:t>
      </w:r>
      <w:r>
        <w:rPr>
          <w:sz w:val="32"/>
          <w:szCs w:val="32"/>
        </w:rPr>
        <w:t>但同时，“倾城绝恋全集”也不是一本简单的情感记录书，它更像是作者对于人生的总结。在这里，你会看到作者如何通过对往昔之事的回忆来反思现今，也会看到他如何从痛苦中找出前进的力量。这些故事让人思考，生命中的每一次选择，无论结果如何，都值得我们去珍惜和学习。</w:t>
      </w:r>
      <w:r>
        <w:rPr>
          <w:sz w:val="32"/>
          <w:szCs w:val="32"/>
        </w:rPr>
        <w:t>&lt;/p&gt;&lt;p&gt;&lt;img src="/static-img/nXgcMRLD689M2zzaVjBJUtENHWZPh_ZynGA-Aviloo1eTud1dXD0O-Hy5BxJjs8nlzm-q-qBtrsTBS7Kz19hLtH6syE6wuY2Qb0bveLNxpY9_hXLFo6O_oWOH8bnmJIJ.png"&gt;&lt;/p&gt;&lt;p&gt;</w:t>
      </w:r>
      <w:r>
        <w:rPr>
          <w:sz w:val="32"/>
          <w:szCs w:val="32"/>
        </w:rPr>
        <w:t>第四章：永恒传唱</w:t>
      </w:r>
      <w:r>
        <w:rPr>
          <w:sz w:val="32"/>
          <w:szCs w:val="32"/>
        </w:rPr>
        <w:t>&lt;/p&gt;&lt;p&gt;</w:t>
      </w:r>
      <w:r>
        <w:rPr>
          <w:sz w:val="32"/>
          <w:szCs w:val="32"/>
        </w:rPr>
        <w:t>随着时间流逝，“倾城绝恋全集”也逐渐成为了一种文化现象。无数读者纷纷向李寻欢致敬，他们认为他的作品触动了他们内心深处最脆弱的地方。这些赞誉让李寻欢感到欣慰，因为他知道，他所做的事情终于有人理解并认可了。</w:t>
      </w:r>
      <w:r>
        <w:rPr>
          <w:sz w:val="32"/>
          <w:szCs w:val="32"/>
        </w:rPr>
        <w:t>&lt;/p&gt;&lt;p&gt;&lt;img src="/static-img/3IJKNImKOUIhL9JLDrNL19ENHWZPh_ZynGA-Aviloo1eTud1dXD0O-Hy5BxJjs8nlzm-q-qBtrsTBS7Kz19hLtH6syE6wuY2Qb0bveLNxpY9_hXLFo6O_oWOH8bnmJIJ.png"&gt;&lt;/p&gt;&lt;p&gt;</w:t>
      </w:r>
      <w:r>
        <w:rPr>
          <w:sz w:val="32"/>
          <w:szCs w:val="32"/>
        </w:rPr>
        <w:t>第五章：传承与未来</w:t>
      </w:r>
      <w:r>
        <w:rPr>
          <w:sz w:val="32"/>
          <w:szCs w:val="32"/>
        </w:rPr>
        <w:t>&lt;/p&gt;&lt;p&gt;</w:t>
      </w:r>
      <w:r>
        <w:rPr>
          <w:sz w:val="32"/>
          <w:szCs w:val="32"/>
        </w:rPr>
        <w:t>现在，“倾城绝恋全集”已经被翻译成多种语言，在全球范围内广受好评。不仅如此，这些故事也被改编成了戏剧、电影等多种形式，使其影响力更加扩大。而这一切，只是因为人们对于那些曾经发生过又永远不会重复的事情仍然充满了好奇和渴望。这部作品将继续作为文学史上的重要篇章，为后来的创作者提供灵感，同时也是对过去的一次致敬。</w:t>
      </w:r>
      <w:r>
        <w:rPr>
          <w:sz w:val="32"/>
          <w:szCs w:val="32"/>
        </w:rPr>
        <w:t>&lt;/p&gt;&lt;p&gt;</w:t>
      </w:r>
      <w:r>
        <w:rPr>
          <w:sz w:val="32"/>
          <w:szCs w:val="32"/>
        </w:rPr>
        <w:t>最后，无论你是否阅读过“倾城绝恋全集”，它都会以一种不可抗拒的声音，呼唤着你去探索那个充满爱恨交织、情深似海的地方，那里隐藏着你的未知，与你的命运紧密相连。你想知道答案吗？那么，请打开这本书，让故事开始吧！</w:t>
      </w:r>
      <w:r>
        <w:rPr>
          <w:sz w:val="32"/>
          <w:szCs w:val="32"/>
        </w:rPr>
        <w:t>&lt;/p&gt;&lt;p&gt;&lt;a href = "/doc/630618-</w:t>
      </w:r>
      <w:r>
        <w:rPr>
          <w:sz w:val="32"/>
          <w:szCs w:val="32"/>
        </w:rPr>
        <w:t>倾城绝恋全集爱恨交织情深似海</w:t>
      </w:r>
      <w:r>
        <w:rPr>
          <w:sz w:val="32"/>
          <w:szCs w:val="32"/>
        </w:rPr>
        <w:t>.doc" rel="alternate" download="630618-</w:t>
      </w:r>
      <w:r>
        <w:rPr>
          <w:sz w:val="32"/>
          <w:szCs w:val="32"/>
        </w:rPr>
        <w:t>倾城绝恋全集爱恨交织情深似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