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奇遇记金银瓶的神秘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金银瓶奇遇记》（金银瓶的神秘冒险）</w:t>
      </w:r>
      <w:r>
        <w:rPr>
          <w:sz w:val="32"/>
          <w:szCs w:val="32"/>
        </w:rPr>
        <w:t>&lt;/p&gt;&lt;p&gt;&lt;img src="/static-img/aOXFLlzNgEcBpJQIfVox5VRtukY_1mqB69Puy4NpRnkbswCSwUPFQbvHSNcMAquP.jpg"&gt;&lt;/p&gt;&lt;p&gt;</w:t>
      </w:r>
      <w:r>
        <w:rPr>
          <w:sz w:val="32"/>
          <w:szCs w:val="32"/>
        </w:rPr>
        <w:t>金银瓶的故事从何时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古代，传说中有个小镇，那里住着一位名叫王二的小伙子。他平日里勤劳善良，但命运似乎总是对他不公。他的父亲早逝，他被迫辍学回家帮忙养家。王二心中充满了不甘和梦想。</w:t>
      </w:r>
      <w:r>
        <w:rPr>
          <w:sz w:val="32"/>
          <w:szCs w:val="32"/>
        </w:rPr>
        <w:t>&lt;/p&gt;&lt;p&gt;&lt;img src="/static-img/SNfEtXlaCfblHfespv_B61RtukY_1mqB69Puy4NpRnnHBThRDi4vu9UftLKtH2u8FEYTMSMfPtgVBn-CmtzEgM_dLVQHqzzKYCAHuXU_Kt-Bl9ckVbO9oaGXVYNfc4KI.jpg"&gt;&lt;/p&gt;&lt;p&gt;</w:t>
      </w:r>
      <w:r>
        <w:rPr>
          <w:sz w:val="32"/>
          <w:szCs w:val="32"/>
        </w:rPr>
        <w:t>王二如何偶然获得了“金银瓶</w:t>
      </w:r>
      <w:r>
        <w:rPr>
          <w:sz w:val="32"/>
          <w:szCs w:val="32"/>
        </w:rPr>
        <w:t>1-5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行走江湖的老者来到小镇上，他手持一只精致的手镯，上面刻着“金银瓶</w:t>
      </w:r>
      <w:r>
        <w:rPr>
          <w:sz w:val="32"/>
          <w:szCs w:val="32"/>
        </w:rPr>
        <w:t>1-5”</w:t>
      </w:r>
      <w:r>
        <w:rPr>
          <w:sz w:val="32"/>
          <w:szCs w:val="32"/>
        </w:rPr>
        <w:t>的文字。这位老者自称拥有解开这手镯之谜的能力，并且宣布只要能够解开它，就能实现任何愿望。但由于其身份神秘，对于这个传说，小镇上的居民都持怀疑态度。</w:t>
      </w:r>
      <w:r>
        <w:rPr>
          <w:sz w:val="32"/>
          <w:szCs w:val="32"/>
        </w:rPr>
        <w:t>&lt;/p&gt;&lt;p&gt;&lt;img src="/static-img/xTgONKk42XnBMn8E1u-c0lRtukY_1mqB69Puy4NpRnnHBThRDi4vu9UftLKtH2u8FEYTMSMfPtgVBn-CmtzEgM_dLVQHqzzKYCAHuXU_Kt-Bl9ckVbO9oaGXVYNfc4KI.jpg"&gt;&lt;/p&gt;&lt;p&gt;</w:t>
      </w:r>
      <w:r>
        <w:rPr>
          <w:sz w:val="32"/>
          <w:szCs w:val="32"/>
        </w:rPr>
        <w:t>王二是如何被卷入了一场冒险中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命运似乎要给予王二一次机会。一天晚上，小镇遭到了突如其来的盗贼袭击。在混乱中，盗贼们抢走了所有贵重物品，而那只手镯却意外地落在了王二的手中。那时候，无数人都认为这只是个笑话，但是对于王二来说，这是一个改变命运的大机会。</w:t>
      </w:r>
      <w:r>
        <w:rPr>
          <w:sz w:val="32"/>
          <w:szCs w:val="32"/>
        </w:rPr>
        <w:t>&lt;/p&gt;&lt;p&gt;&lt;img src="/static-img/xzo0rrB0XeQ2fFSVErTmm1RtukY_1mqB69Puy4NpRnnHBThRDi4vu9UftLKtH2u8FEYTMSMfPtgVBn-CmtzEgM_dLVQHqzzKYCAHuXU_Kt-Bl9ckVbO9oaGXVYNfc4KI.jpg"&gt;&lt;/p&gt;&lt;p&gt;</w:t>
      </w:r>
      <w:r>
        <w:rPr>
          <w:sz w:val="32"/>
          <w:szCs w:val="32"/>
        </w:rPr>
        <w:t>王 二如何开始了一段艰难而又充满挑战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王 二决定独自一人踏上了寻找答案之路。他遍访各地智者、仙人和修行者，他们有的给他留下线索，有的则告诉他各种不同的解释。但无论多么艰辛和危险，每当夜幕降临时，他都会拿出那只手镯思考下去。时间仿佛凝固般流转，只有那份执着未曾动摇。</w:t>
      </w:r>
      <w:r>
        <w:rPr>
          <w:sz w:val="32"/>
          <w:szCs w:val="32"/>
        </w:rPr>
        <w:t>&lt;/p&gt;&lt;p&gt;&lt;img src="/static-img/nL6-poTHqayJ6Hr2ZGJS8FRtukY_1mqB69Puy4NpRnnHBThRDi4vu9UftLKtH2u8FEYTMSMfPtgVBn-CmtzEgM_dLVQHqzzKYCAHuXU_Kt-Bl9ckVbO9oaGXVYNfc4KI.jpg"&gt;&lt;/p&gt;&lt;p&gt;</w:t>
      </w:r>
      <w:r>
        <w:rPr>
          <w:sz w:val="32"/>
          <w:szCs w:val="32"/>
        </w:rPr>
        <w:t>在旅途中，什么样的困难与挑战等待着他们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漫长而艰辛，不仅面对的是自然界强大的力量，还有来自其他寻宝者的竞争。而最可怕的是，那些试图夺取“金银瓶</w:t>
      </w:r>
      <w:r>
        <w:rPr>
          <w:sz w:val="32"/>
          <w:szCs w:val="32"/>
        </w:rPr>
        <w:t>1-5”</w:t>
      </w:r>
      <w:r>
        <w:rPr>
          <w:sz w:val="32"/>
          <w:szCs w:val="32"/>
        </w:rPr>
        <w:t>的黑暗势力，他们会不惜一切代价来获取这份力量。这使得每一步前进都充满了危机感，但正因为如此，王 二更坚定了自己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怎样才能揭开“金银瓶</w:t>
      </w:r>
      <w:r>
        <w:rPr>
          <w:sz w:val="32"/>
          <w:szCs w:val="32"/>
        </w:rPr>
        <w:t>1-5”</w:t>
      </w:r>
      <w:r>
        <w:rPr>
          <w:sz w:val="32"/>
          <w:szCs w:val="32"/>
        </w:rPr>
        <w:t>的真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失败与挫折之后，最终，在一次偶然间，王 二发现了一条隐藏在古籍中的线索。原来，“金銀釵”并非简单的一串数字，它代表的是五种元素：木、火、土、水、金属，以及它们之间相互作用所产生的一种特殊能量。当这些元素结合起来，就能触发一种超乎常人的力量。这意味着，要真正掌握其中奥义，不仅需要智慧，更需要勇气去探究那些深藏未知的事物。而这一切，都源自于那个看似普通的小小手镯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金銀釵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30496-</w:t>
      </w:r>
      <w:r>
        <w:rPr>
          <w:sz w:val="32"/>
          <w:szCs w:val="32"/>
        </w:rPr>
        <w:t>金银瓶奇遇记金银瓶的神秘冒险</w:t>
      </w:r>
      <w:r>
        <w:rPr>
          <w:sz w:val="32"/>
          <w:szCs w:val="32"/>
        </w:rPr>
        <w:t>.doc" rel="alternate" download="630496-</w:t>
      </w:r>
      <w:r>
        <w:rPr>
          <w:sz w:val="32"/>
          <w:szCs w:val="32"/>
        </w:rPr>
        <w:t>金银瓶奇遇记金银瓶的神秘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