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内衣的痛苦与叫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体验的世界里，人们总是试图探索新的边界，无论是在生活中还是在游戏中。打扑克脱内衣又痛又叫作为一种独特的活动，它不仅考验着个人的勇气和毅力，还让人体会到一种前所未有的快感。</w:t>
      </w:r>
      <w:r>
        <w:rPr>
          <w:sz w:val="32"/>
          <w:szCs w:val="32"/>
        </w:rPr>
        <w:t>&lt;/p&gt;&lt;p&gt;&lt;img src="/static-img/qaglvu7zv7-ZNvD4jYVA0yoz3A7uB4sbyfsPWhWu4Xg.jpg"&gt;&lt;/p&gt;&lt;p&gt;</w:t>
      </w:r>
      <w:r>
        <w:rPr>
          <w:sz w:val="32"/>
          <w:szCs w:val="32"/>
        </w:rPr>
        <w:t>解锁身体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脱内衣是一种全新的运动形式，它要求参与者在比赛中快速脱去自己的衣服。这种活动不仅锻炼了身体协调性，也提升了反应速度。在这样的过程中，每一次成功地从衣服上解开扣子都是一次胜利，每一次呼吸都是对自己能力的一种肯定。</w:t>
      </w:r>
      <w:r>
        <w:rPr>
          <w:sz w:val="32"/>
          <w:szCs w:val="32"/>
        </w:rPr>
        <w:t>&lt;/p&gt;&lt;p&gt;&lt;img src="/static-img/i0j-P5dDXdMbrXUjcGkmMURhwF37RP_zj4gzcFr1d7fz_k-Q07SpKj7Kn6b-RpKGAR1NfIF7MASNy1rE_hG1DA.jpg"&gt;&lt;/p&gt;&lt;p&gt;</w:t>
      </w:r>
      <w:r>
        <w:rPr>
          <w:sz w:val="32"/>
          <w:szCs w:val="32"/>
        </w:rPr>
        <w:t>心理承受力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打扑克脱内衣的时候，可能会遇到各种各样的困难，比如紧身装备或者是多层叠加的服装。这时候，能够保持冷静、坚持到底的人，就像是在极端环境下生存的人一样，他们展现出了惊人的心理承受力和意志力。</w:t>
      </w:r>
      <w:r>
        <w:rPr>
          <w:sz w:val="32"/>
          <w:szCs w:val="32"/>
        </w:rPr>
        <w:t>&lt;/p&gt;&lt;p&gt;&lt;img src="/static-img/zyeW3c894XJf1wq_L4AgsURhwF37RP_zj4gzcFr1d7fz_k-Q07SpKj7Kn6b-RpKGAR1NfIF7MASNy1rE_hG1DA.jpg"&gt;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运动不但单打独斗，更可以团队合作进行。当几个朋友或同事一起参加时，不仅可以增加趣味性，还能促进彼此间的情感交流和默契合作。每一个成功脱掉外套的声音，都像是对友谊的一个赞歌，是一种无形的心灵纽带。</w:t>
      </w:r>
      <w:r>
        <w:rPr>
          <w:sz w:val="32"/>
          <w:szCs w:val="32"/>
        </w:rPr>
        <w:t>&lt;/p&gt;&lt;p&gt;&lt;img src="/static-img/cLmYu0murh6L7624bZUBSkRhwF37RP_zj4gzcFr1d7fz_k-Q07SpKj7Kn6b-RpKGAR1NfIF7MASNy1rE_hG1DA.jpg"&gt;&lt;/p&gt;&lt;p&gt;</w:t>
      </w:r>
      <w:r>
        <w:rPr>
          <w:sz w:val="32"/>
          <w:szCs w:val="32"/>
        </w:rPr>
        <w:t>自我挑战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脱内衣既是一个竞技场地，也是一个自我挑战的地方。每个人都有自己的目标，无论是时间最短、步骤最少还是没有任何障碍物，都需要不断地努力，这种过程本身就是一段宝贵的人生经历，当你达成目标时，那份成就感将成为你心中的宝藏。</w:t>
      </w:r>
      <w:r>
        <w:rPr>
          <w:sz w:val="32"/>
          <w:szCs w:val="32"/>
        </w:rPr>
        <w:t>&lt;/p&gt;&lt;p&gt;&lt;img src="/static-img/KSQqwozAvnfeqovjaZZ2SURhwF37RP_zj4gzcFr1d7fz_k-Q07SpKj7Kn6b-RpKGAR1NfIF7MASNy1rE_hG1DA.jpg"&gt;&lt;/p&gt;&lt;p&gt;</w:t>
      </w:r>
      <w:r>
        <w:rPr>
          <w:sz w:val="32"/>
          <w:szCs w:val="32"/>
        </w:rPr>
        <w:t>创造新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打扑克脱内衣，我们能够获得一些独一无二的体验。不论是在速度上、技巧上还是创新上，都有无限可能等待着我们去发现。这也许就是为什么很多人选择尝试这项运动，因为它给予他们了一种新颖而刺激的生活方式，让日常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项运动也是向社会传递健康生活方式的一种方式。通过锻炼身体，同时还能提高精神状态，使得参与者更好地面对日常压力，从而影响周围人的价值观念，为构建一个更加积极向上的社会环境做出贡献。</w:t>
      </w:r>
      <w:r>
        <w:rPr>
          <w:sz w:val="32"/>
          <w:szCs w:val="32"/>
        </w:rPr>
        <w:t>&lt;/p&gt;&lt;p&gt;&lt;a href = "/doc/630179-</w:t>
      </w:r>
      <w:r>
        <w:rPr>
          <w:sz w:val="32"/>
          <w:szCs w:val="32"/>
        </w:rPr>
        <w:t>脱内衣的痛苦与叫声</w:t>
      </w:r>
      <w:r>
        <w:rPr>
          <w:sz w:val="32"/>
          <w:szCs w:val="32"/>
        </w:rPr>
        <w:t>.doc" rel="alternate" download="630179-</w:t>
      </w:r>
      <w:r>
        <w:rPr>
          <w:sz w:val="32"/>
          <w:szCs w:val="32"/>
        </w:rPr>
        <w:t>脱内衣的痛苦与叫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