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小说免费阅读</w:t>
      </w:r>
      <w:r>
        <w:rPr>
          <w:sz w:val="48"/>
          <w:szCs w:val="48"/>
        </w:rPr>
        <w:t>-</w:t>
      </w:r>
      <w:r>
        <w:rPr>
          <w:sz w:val="48"/>
          <w:szCs w:val="48"/>
        </w:rPr>
        <w:t>无价之赠畅享文学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价之赠：畅享文学的馈赠</w:t>
      </w:r>
      <w:r>
        <w:rPr>
          <w:sz w:val="32"/>
          <w:szCs w:val="32"/>
        </w:rPr>
        <w:t>&lt;/p&gt;&lt;p&gt;&lt;img src="/static-img/zqy4NDeH5_3RAp_9Y-MmcFRVwkTYt_20VXzMAkIOqpc.jpg"&gt;&lt;/p&gt;&lt;p&gt;</w:t>
      </w:r>
      <w:r>
        <w:rPr>
          <w:sz w:val="32"/>
          <w:szCs w:val="32"/>
        </w:rPr>
        <w:t>在这个数字化时代，信息爆炸是我们每天都要面对的问题。书籍作为知识和想象力的源泉，也因为电子阅读器、手机应用等新兴媒体的普及而变得更加便捷。不过，对于那些喜欢沉浸于纸质书籍的读者来说，如何找到那份独特的心灵触动，是一个挑战。而“他的礼物小说免费阅读”项目，就像一位慷慨的大师，将精心编选的经典作品免费呈现给了世界。</w:t>
      </w:r>
      <w:r>
        <w:rPr>
          <w:sz w:val="32"/>
          <w:szCs w:val="32"/>
        </w:rPr>
        <w:t>&lt;/p&gt;&lt;p&gt;</w:t>
      </w:r>
      <w:r>
        <w:rPr>
          <w:sz w:val="32"/>
          <w:szCs w:val="32"/>
        </w:rPr>
        <w:t>这项项目背后隐藏着深刻的人文关怀。它不仅提供了大量高质量的小说免费阅读，还通过与读者的互动，营造出一种温馨如家般的氛围。在这里，你可以找到从古典名著到现代网络小说，从儿童故事到成年人的心理探索，无所不包。每一次翻阅，每一次沉浸，都仿佛是在接受一份他人送上的礼物。</w:t>
      </w:r>
      <w:r>
        <w:rPr>
          <w:sz w:val="32"/>
          <w:szCs w:val="32"/>
        </w:rPr>
        <w:t>&lt;/p&gt;&lt;p&gt;&lt;img src="/static-img/VGap2Y12kF7W18fOcI9GV0HMQg-JTxZpX4xh9MX1OY2Fs_gvEBBBhi4R0IG36v8QMJFI4c-u9wuzWWIJCdunb_19-DXbnnHDcu2iic7qrEqKtEzDCZ2X2sH27pqxioKY.jpg"&gt;&lt;/p&gt;&lt;p&gt;</w:t>
      </w:r>
      <w:r>
        <w:rPr>
          <w:sz w:val="32"/>
          <w:szCs w:val="32"/>
        </w:rPr>
        <w:t>例如，有一个叫做李明的小伙子，他是一个程序员，对技术有着近乎偏执的情感。但有一次，他遇到了“他的礼物小说免费阅读”，里面有一本《三体》，作者刘慈欣。这本科幻小说讲述了一种外星文明对地球威胁与人类智慧抗争的故事，它触动了李明内心深处的一处空白。他被作品中的哲理和科技设定深深吸引，不仅改变了他看待生活角度，还激发了他创新的灵感。</w:t>
      </w:r>
      <w:r>
        <w:rPr>
          <w:sz w:val="32"/>
          <w:szCs w:val="32"/>
        </w:rPr>
        <w:t>&lt;/p&gt;&lt;p&gt;</w:t>
      </w:r>
      <w:r>
        <w:rPr>
          <w:sz w:val="32"/>
          <w:szCs w:val="32"/>
        </w:rPr>
        <w:t>再比如，有个女孩叫小红，她是个艺术学生，一直以来对绘画充满热情。她在网上发现了一本关于艺术家的传记——《巴黎圣母院》，她被中世纪风格所打动，而后又开始尝试手工制作自己的版画。这本书让她看到了更多可能性的世界，让她的创作得以更进一步。</w:t>
      </w:r>
      <w:r>
        <w:rPr>
          <w:sz w:val="32"/>
          <w:szCs w:val="32"/>
        </w:rPr>
        <w:t>&lt;/p&gt;&lt;p&gt;&lt;img src="/static-img/HMoZ3l3T0Kw0Fir-usqoBUHMQg-JTxZpX4xh9MX1OY2Fs_gvEBBBhi4R0IG36v8QMJFI4c-u9wuzWWIJCdunb_19-DXbnnHDcu2iic7qrEqKtEzDCZ2X2sH27pqxioKY.jpg"&gt;&lt;/p&gt;&lt;p&gt;</w:t>
      </w:r>
      <w:r>
        <w:rPr>
          <w:sz w:val="32"/>
          <w:szCs w:val="32"/>
        </w:rPr>
        <w:t>这些真实案例展示了“他的礼物小说免费阅读”项目如何成为人们心灵交流与文化传承的一扇窗户。它不仅为广大读者提供了解放自我、追求个人兴趣和发展潜能的手段，也为社会注入了一股正能量，让更多人能够共享美好时光，并且在其中寻找属于自己的价值观念。</w:t>
      </w:r>
      <w:r>
        <w:rPr>
          <w:sz w:val="32"/>
          <w:szCs w:val="32"/>
        </w:rPr>
        <w:t>&lt;/p&gt;&lt;p&gt;</w:t>
      </w:r>
      <w:r>
        <w:rPr>
          <w:sz w:val="32"/>
          <w:szCs w:val="32"/>
        </w:rPr>
        <w:t>总之，“他的礼物小说免费阅读”是一场跨越空间时间的文学盛宴，它用爱心和知识去温暖每一个角落，用文字去连接每一个人，使我们都能在快节奏生活中找到片刻宁静，为自己补充那份精神食粮，同时也让这个世界变得更加丰富多彩。</w:t>
      </w:r>
      <w:r>
        <w:rPr>
          <w:sz w:val="32"/>
          <w:szCs w:val="32"/>
        </w:rPr>
        <w:t>&lt;/p&gt;&lt;p&gt;&lt;img src="/static-img/GsoAdwzhefFVhJehVVRaOEHMQg-JTxZpX4xh9MX1OY2Fs_gvEBBBhi4R0IG36v8QMJFI4c-u9wuzWWIJCdunb_19-DXbnnHDcu2iic7qrEqKtEzDCZ2X2sH27pqxioKY.jpg"&gt;&lt;/p&gt;&lt;p&gt;&lt;a href = "/doc/629953-</w:t>
      </w:r>
      <w:r>
        <w:rPr>
          <w:sz w:val="32"/>
          <w:szCs w:val="32"/>
        </w:rPr>
        <w:t>他的礼物小说免费阅读</w:t>
      </w:r>
      <w:r>
        <w:rPr>
          <w:sz w:val="32"/>
          <w:szCs w:val="32"/>
        </w:rPr>
        <w:t>-</w:t>
      </w:r>
      <w:r>
        <w:rPr>
          <w:sz w:val="32"/>
          <w:szCs w:val="32"/>
        </w:rPr>
        <w:t>无价之赠畅享文学的馈赠</w:t>
      </w:r>
      <w:r>
        <w:rPr>
          <w:sz w:val="32"/>
          <w:szCs w:val="32"/>
        </w:rPr>
        <w:t>.doc" rel="alternate" download="629953-</w:t>
      </w:r>
      <w:r>
        <w:rPr>
          <w:sz w:val="32"/>
          <w:szCs w:val="32"/>
        </w:rPr>
        <w:t>他的礼物小说免费阅读</w:t>
      </w:r>
      <w:r>
        <w:rPr>
          <w:sz w:val="32"/>
          <w:szCs w:val="32"/>
        </w:rPr>
        <w:t>-</w:t>
      </w:r>
      <w:r>
        <w:rPr>
          <w:sz w:val="32"/>
          <w:szCs w:val="32"/>
        </w:rPr>
        <w:t>无价之赠畅享文学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