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源</w:t>
      </w:r>
      <w:r>
        <w:rPr>
          <w:sz w:val="32"/>
          <w:szCs w:val="32"/>
        </w:rPr>
        <w:t>&lt;/p&gt;&lt;p&gt;&lt;img src="/static-img/6R_F4FtBVKG5aupi_G-8jc-LFIUo3miEW8rtjzCXrIcjpFSiKqdnQ03Rrpf4wsjP.jpg"&gt;&lt;/p&gt;&lt;p&gt;</w:t>
      </w:r>
      <w:r>
        <w:rPr>
          <w:sz w:val="32"/>
          <w:szCs w:val="32"/>
        </w:rPr>
        <w:t>在一个偶然的机会下，我们相遇了。彼时，你正走在人生的道路上，而我则静静地站在一旁，观察着这个世界。你是否记得，那天阳光下的笑容？那是我第一次被你的魅力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&lt;img src="/static-img/t3WnI7gKz7UGtW2yqWe2EM-LFIUo3miEW8rtjzCXrId1-BmDOce-xPMefof1CQIRoxUvDgxfLEmA670sc_t7ySCkttlVACuJ_nkwCyBPCpw.jpg"&gt;&lt;/p&gt;&lt;p&gt;</w:t>
      </w:r>
      <w:r>
        <w:rPr>
          <w:sz w:val="32"/>
          <w:szCs w:val="32"/>
        </w:rPr>
        <w:t>了解你，我发现你的每一个细节都让人印象深刻。从你那犀利的眼神到你不经意间露出的微笑，每一次交谈，都让我对你的理解更加深刻。这样的了解，让我开始怀疑，难道说，你真的就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纠缠</w:t>
      </w:r>
      <w:r>
        <w:rPr>
          <w:sz w:val="32"/>
          <w:szCs w:val="32"/>
        </w:rPr>
        <w:t>&lt;/p&gt;&lt;p&gt;&lt;img src="/static-img/9ofeu-ZeTHqSEmisq7CcZM-LFIUo3miEW8rtjzCXrId1-BmDOce-xPMefof1CQIRoxUvDgxfLEmA670sc_t7ySCkttlVACuJ_nkwCyBPCpw.jpg"&gt;&lt;/p&gt;&lt;p&gt;</w:t>
      </w:r>
      <w:r>
        <w:rPr>
          <w:sz w:val="32"/>
          <w:szCs w:val="32"/>
        </w:rPr>
        <w:t>随着时间的流逝，我们之间的情感也逐渐加深。在无数次的相处中，我发现自己无法抗拒你的诱惑。你的一举一动，都能让我的心跳加速。我开始相信，这种感觉，或许真的是命中注定的缘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&lt;img src="/static-img/Dl-iqQkziWaeqoBkYu1eE8-LFIUo3miEW8rtjzCXrId1-BmDOce-xPMefof1CQIRoxUvDgxfLEmA670sc_t7ySCkttlVACuJ_nkwCyBPCpw.jpg"&gt;&lt;/p&gt;&lt;p&gt;</w:t>
      </w:r>
      <w:r>
        <w:rPr>
          <w:sz w:val="32"/>
          <w:szCs w:val="32"/>
        </w:rPr>
        <w:t>但同时，也有内疚和迷茫涌现。我问自己，为何会对一个人的感情如此依赖？为什么不能像其他人一样，不断寻找新的冒险，而只沉溺于这份情感之中。但是，无论如何，这份情感始终如影随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vohJTRTFj4kt6jJgc8Fgts-LFIUo3miEW8rtjzCXrId1-BmDOce-xPMefof1CQIRoxUvDgxfLEmA670sc_t7ySCkttlVACuJ_nkwCyBPCpw.jpg"&gt;&lt;/p&gt;&lt;p&gt;</w:t>
      </w:r>
      <w:r>
        <w:rPr>
          <w:sz w:val="32"/>
          <w:szCs w:val="32"/>
        </w:rPr>
        <w:t>面对未来的不确定性，我决定继续追求这份可能永远无法触摸到的爱恋。不管未来如何发展，只要有你在身边，即使是一段微不足道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关系，也足以让我感到幸福和满足。这或许就是命运给予我们的最好答案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我们之间的一切，一直到现在，每个瞬间都值得珍惜。如果有一天，你真的成为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那么我将无比荣幸，因为那个时候，我已经成为了属于你的男人。而如果不是，那么即便只是过往的一个转角上的陌生人，我也愿意为此付出一切。</w:t>
      </w:r>
      <w:r>
        <w:rPr>
          <w:sz w:val="32"/>
          <w:szCs w:val="32"/>
        </w:rPr>
        <w:t>&lt;/p&gt;&lt;p&gt;&lt;a href = "/doc/629686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.doc" rel="alternate" download="629686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