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重生武侠铁血无敌战场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lt;/p&gt;&lt;p&gt;&lt;img src="/static-img/6aXVhSxcfKAAUNjdJczu4Vz0EwX5CkafqNhr7y_nu6uanK3nSGJWSE46qOqPzlQK.jpg"&gt;&lt;/p&gt;&lt;p&gt;</w:t>
      </w:r>
      <w:r>
        <w:rPr>
          <w:sz w:val="32"/>
          <w:szCs w:val="32"/>
        </w:rPr>
        <w:t>在无尽的战斗中重生的勇士，能否再次统治战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永恒之战”的世界里，一位名叫李明的青年兵在一次残酷的冲突中失去了生命。他的灵魂却没有消散，而是被一种神秘力量吸引到了另一个平行宇宙。在这个新的世界里，李明发现自己拥有了前所未有的力量和能力，他决定以此来改变自己的命运。</w:t>
      </w:r>
      <w:r>
        <w:rPr>
          <w:sz w:val="32"/>
          <w:szCs w:val="32"/>
        </w:rPr>
        <w:t>&lt;/p&gt;&lt;p&gt;&lt;img src="/static-img/Gu71niwHo7UrRqoK9neNSFz0EwX5CkafqNhr7y_nu6sI79niX6UmFFdTIrGvtpitt3xJo8L_07XecsXchX_QjqOtrLGQh7i1sD7jfmqg4sM.jpg"&gt;&lt;/p&gt;&lt;p&gt;</w:t>
      </w:r>
      <w:r>
        <w:rPr>
          <w:sz w:val="32"/>
          <w:szCs w:val="32"/>
        </w:rPr>
        <w:t>李明开始了他的一路修炼，通过不断地挑战和自我提升，他逐渐成为了一名强大的武者。他深知，在这片土地上，每个人都有着自己的野心和欲望，因此他必须更加坚定自己的信念，以铁血之心去面对每一场战斗。在他的道路上，他结识了一群志同道合的人，他们一起组成了一个小队，共同抗衡那些想要占据所有资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抵御那些渴望征服一切的敌人？</w:t>
      </w:r>
      <w:r>
        <w:rPr>
          <w:sz w:val="32"/>
          <w:szCs w:val="32"/>
        </w:rPr>
        <w:t>&lt;/p&gt;&lt;p&gt;&lt;img src="/static-img/Jo5Ia8aJizSgCSMxq_6Cg1z0EwX5CkafqNhr7y_nu6sI79niX6UmFFdTIrGvtpitt3xJo8L_07XecsXchX_QjqOtrLGQh7i1sD7jfmqg4sM.jpeg"&gt;&lt;/p&gt;&lt;p&gt;</w:t>
      </w:r>
      <w:r>
        <w:rPr>
          <w:sz w:val="32"/>
          <w:szCs w:val="32"/>
        </w:rPr>
        <w:t>随着时间的推移，小队中的成员们相互扶持，不断进步。他们不仅在实力上取得了显著成长，而且还学会了如何团结协作，这对于即将到来的大规模战争至关重要。当外界威胁日益增强时，他们知道必须要做出更大的努力才能保护自己所爱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一位曾经的大英雄——“钢铁巨人”出现了。这位传奇人物曾经带领过一支军队成功地守护了国家，但随着时间流逝，他也如同许多英雄一样，被遗忘。不过，当看到年轻人的热情与决心后，“钢铁巨人”决定重新站出来，与这些年轻人一同对抗那些企图毁灭一切的邪恶势力。</w:t>
      </w:r>
      <w:r>
        <w:rPr>
          <w:sz w:val="32"/>
          <w:szCs w:val="32"/>
        </w:rPr>
        <w:t>&lt;/p&gt;&lt;p&gt;&lt;img src="/static-img/QuhovRLsV2cXW1O7odKmPVz0EwX5CkafqNhr7y_nu6sI79niX6UmFFdTIrGvtpitt3xJo8L_07XecsXchX_QjqOtrLGQh7i1sD7jfmqg4sM.jpeg"&gt;&lt;/p&gt;&lt;p&gt;</w:t>
      </w:r>
      <w:r>
        <w:rPr>
          <w:sz w:val="32"/>
          <w:szCs w:val="32"/>
        </w:rPr>
        <w:t>他们将如何利用这位传奇人物带来的影响力来改变局势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钢铁巨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加入给小队注入了一股新的活力，并且迅速提升了整个组织的地位。因为他的名字响彻于四方，所以更多的人开始支持他们，对抗邪恶势力的浪潮越来越高涨。而对于李明来说，这个机会也是让他进一步证明自己，可以说是一种重生的机遇，让他从普通少年变成了一代伟大的领袖。</w:t>
      </w:r>
      <w:r>
        <w:rPr>
          <w:sz w:val="32"/>
          <w:szCs w:val="32"/>
        </w:rPr>
        <w:t>&lt;/p&gt;&lt;p&gt;&lt;img src="/static-img/qdfryP3GE5lBlr9-91sZL1z0EwX5CkafqNhr7y_nu6sI79niX6UmFFdTIrGvtpitt3xJo8L_07XecsXchX_QjqOtrLGQh7i1sD7jfmqg4sM.jpeg"&gt;&lt;/p&gt;&lt;p&gt;</w:t>
      </w:r>
      <w:r>
        <w:rPr>
          <w:sz w:val="32"/>
          <w:szCs w:val="32"/>
        </w:rPr>
        <w:t>尽管面临着诸多困难和挑战，但是这群勇士并没有放弃。他们相信，只要手握正义的心，就一定能够赢得最终胜利。在这样的背景下，“重生之铁血战将”的故事也就此展开，围绕着李明及其伙伴们，以及那位传奇人物之间复杂而充满戏剧性的关系展开。一切似乎都指向一个不可避免的事实：只有真正意志坚定、敢于牺牲、愿意为了理想而奋斗到底的人才能够真正意义上的“重生”。</w:t>
      </w:r>
      <w:r>
        <w:rPr>
          <w:sz w:val="32"/>
          <w:szCs w:val="32"/>
        </w:rPr>
        <w:t>&lt;/p&gt;&lt;p&gt;&lt;a href = "/doc/629066-</w:t>
      </w:r>
      <w:r>
        <w:rPr>
          <w:sz w:val="32"/>
          <w:szCs w:val="32"/>
        </w:rPr>
        <w:t>重生之铁血战将重生武侠铁血无敌战场英雄</w:t>
      </w:r>
      <w:r>
        <w:rPr>
          <w:sz w:val="32"/>
          <w:szCs w:val="32"/>
        </w:rPr>
        <w:t>.doc" rel="alternate" download="629066-</w:t>
      </w:r>
      <w:r>
        <w:rPr>
          <w:sz w:val="32"/>
          <w:szCs w:val="32"/>
        </w:rPr>
        <w:t>重生之铁血战将重生武侠铁血无敌战场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