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古代的街道上闲逛一场意外的旅行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春夜，我梦到了大唐。梦境中，我仿佛穿越了时空的隧道，来到了那繁华古老的时代。我站在长安城内的一条狭窄街道上，看着那些身穿唐代服饰的人们匆忙地赶路，他们有的肩负着官府的命令，有的则是商贾带来的货物。</w:t>
      </w:r>
      <w:r>
        <w:rPr>
          <w:sz w:val="32"/>
          <w:szCs w:val="32"/>
        </w:rPr>
        <w:t>&lt;/p&gt;&lt;p&gt;&lt;img src="/static-img/IjTkZ0h36YYFFSz330VVkWTvg1cFfdQQUxrh4IScfqPyVEUQsfiArXSzBrMNKeov.jpg"&gt;&lt;/p&gt;&lt;p&gt;</w:t>
      </w:r>
      <w:r>
        <w:rPr>
          <w:sz w:val="32"/>
          <w:szCs w:val="32"/>
        </w:rPr>
        <w:t>我走进了一家小酒馆，那里弥漫着浓厚的酒香和油烟，人们低声交谈，一边品尝着美味的小吃。一位老者看见我，便招呼我坐下。他自称是一名行医之人，对我的肤色、眼神都感到好奇，他问我：“你来自何方？你的气质似乎与这里格格不入。”我告诉他，这只是个偶然发生的事，也许是命运让我们相遇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这世上的确有很多不可思议的事情，但你若想留在这里，就得学会用心感受这个时代。要记住，无论身处何时，真诚和善良都是永恒的话题。”</w:t>
      </w:r>
      <w:r>
        <w:rPr>
          <w:sz w:val="32"/>
          <w:szCs w:val="32"/>
        </w:rPr>
        <w:t>&lt;/p&gt;&lt;p&gt;&lt;img src="/static-img/Gi_HyBAZOv-ULdtQgXjfgGTvg1cFfdQQUxrh4IScfqOShqfLqlRxMYcEnAUxFhxP_7M0__vWMCcNg2za39crbX89iOOaBEDpct3dJZCNKogJ_dSer0d7wHvmRVnuAqNHadNJdV-pIobLFpKODQb6b2HlnaCXo6KuhXO0KpFATd0.jpg"&gt;&lt;/p&gt;&lt;p&gt;</w:t>
      </w:r>
      <w:r>
        <w:rPr>
          <w:sz w:val="32"/>
          <w:szCs w:val="32"/>
        </w:rPr>
        <w:t>随后，我们一同去参观了皇宫，那高耸入云的大殿，是那么壮丽非凡。在那里，我见证了朝廷里的政治斗争，以及皇帝对百姓生活深切关怀的一面。我也被安排去了南京，在那里欣赏到了西湖之美，与诗人交流文学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二天清晨醒来时，我发现自己回到了现代。这一切，只是在梦中发生过。但那个老者的言语，却让我思考起现实中的许多事情：我们是否也能像他们那样，用心感受生活，用真诚去触动别人的灵魂？</w:t>
      </w:r>
      <w:r>
        <w:rPr>
          <w:sz w:val="32"/>
          <w:szCs w:val="32"/>
        </w:rPr>
        <w:t>&lt;/p&gt;&lt;p&gt;&lt;img src="/static-img/T6eAZGFfMc3vkg7Vl5sAhWTvg1cFfdQQUxrh4IScfqOShqfLqlRxMYcEnAUxFhxP_7M0__vWMCcNg2za39crbX89iOOaBEDpct3dJZCNKogJ_dSer0d7wHvmRVnuAqNHadNJdV-pIobLFpKODQb6b2HlnaCXo6KuhXO0KpFATd0.jpg"&gt;&lt;/p&gt;&lt;p&gt;</w:t>
      </w:r>
      <w:r>
        <w:rPr>
          <w:sz w:val="32"/>
          <w:szCs w:val="32"/>
        </w:rPr>
        <w:t>从此，每当夜幕降临，我都会想起那个古代的大唐，而我的心，也变得更加温暖而充满希望，因为即使是在虚幻的梦境中，我们所经历的情感和启示，都可能成为现实生活中的宝贵财富。</w:t>
      </w:r>
      <w:r>
        <w:rPr>
          <w:sz w:val="32"/>
          <w:szCs w:val="32"/>
        </w:rPr>
        <w:t>&lt;/p&gt;&lt;p&gt;&lt;a href = "/doc/628993-</w:t>
      </w:r>
      <w:r>
        <w:rPr>
          <w:sz w:val="32"/>
          <w:szCs w:val="32"/>
        </w:rPr>
        <w:t>穿越梦幻大唐我在古代的街道上闲逛一场意外的旅行与命运的交响</w:t>
      </w:r>
      <w:r>
        <w:rPr>
          <w:sz w:val="32"/>
          <w:szCs w:val="32"/>
        </w:rPr>
        <w:t>.doc" rel="alternate" download="628993-</w:t>
      </w:r>
      <w:r>
        <w:rPr>
          <w:sz w:val="32"/>
          <w:szCs w:val="32"/>
        </w:rPr>
        <w:t>穿越梦幻大唐我在古代的街道上闲逛一场意外的旅行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