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处的寂静大声点干净你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独处的寂静：大声点，干净你的呼唤</w:t>
      </w:r>
      <w:r>
        <w:rPr>
          <w:sz w:val="32"/>
          <w:szCs w:val="32"/>
        </w:rPr>
        <w:t>&lt;/p&gt;&lt;p&gt;&lt;img src="/static-img/UlQ7ShbrRnqWViNcqhi7nWwyCI7FPDvXqYVtRy47EduofinJj5EOaVWwym8CSql0.jpg"&gt;&lt;/p&gt;&lt;p&gt;</w:t>
      </w:r>
      <w:r>
        <w:rPr>
          <w:sz w:val="32"/>
          <w:szCs w:val="32"/>
        </w:rPr>
        <w:t>在一个平凡的家庭里，一间普通的卧室里，有一位年轻女孩。她的名字叫小红，她是一个活泼开朗的小姑娘，但今天她却感到非常孤单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叫，大声点干湿你</w:t>
      </w:r>
      <w:r>
        <w:rPr>
          <w:sz w:val="32"/>
          <w:szCs w:val="32"/>
        </w:rPr>
        <w:t>&lt;/p&gt;&lt;p&gt;&lt;img src="/static-img/Z7IAjyFbemAgWdD4mjDJXWwyCI7FPDvXqYVtRy47Edvqp4nd2zQLS8PQOz0TiYw-otmx_sPe5c15pcL_J7aRrAhzzh4ItP8mCl5bb6HB2FR_XDB2yfaAsVjAGrhRrQMl.jpg"&gt;&lt;/p&gt;&lt;p&gt;</w:t>
      </w:r>
      <w:r>
        <w:rPr>
          <w:sz w:val="32"/>
          <w:szCs w:val="32"/>
        </w:rPr>
        <w:t>小红躺在床上，翻来覆去睡不着。她知道，外面下着雨，这个季节总是这样。但是，就在这个时候，她突然意识到自己真的很孤单。没有妈妈告诉她要洗澡，没有爸爸提醒她不要大声说话，因为他们都出去工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自我反省</w:t>
      </w:r>
      <w:r>
        <w:rPr>
          <w:sz w:val="32"/>
          <w:szCs w:val="32"/>
        </w:rPr>
        <w:t>&lt;/p&gt;&lt;p&gt;&lt;img src="/static-img/FYQl2ylzau__CooV_6qSXmwyCI7FPDvXqYVtRy47Edvqp4nd2zQLS8PQOz0TiYw-otmx_sPe5c15pcL_J7aRrAhzzh4ItP8mCl5bb6HB2FR_XDB2yfaAsVjAGrhRrQMl.jpg"&gt;&lt;/p&gt;&lt;p&gt;</w:t>
      </w:r>
      <w:r>
        <w:rPr>
          <w:sz w:val="32"/>
          <w:szCs w:val="32"/>
        </w:rPr>
        <w:t>小红开始思考自己的生活。她为什么总是依赖于父母？为什么不能像其他孩子那样独立？但是，当她想到自己需要做些什么时，却又不知道从哪里开始。这时候，她听到了一句母亲曾经说过的话：“家里没人叫，大声点干湿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走向成长</w:t>
      </w:r>
      <w:r>
        <w:rPr>
          <w:sz w:val="32"/>
          <w:szCs w:val="32"/>
        </w:rPr>
        <w:t>&lt;/p&gt;&lt;p&gt;&lt;img src="/static-img/sMALsoLXuzFDQU5m2gwa-mwyCI7FPDvXqYVtRy47Edvqp4nd2zQLS8PQOz0TiYw-otmx_sPe5c15pcL_J7aRrAhzzh4ItP8mCl5bb6HB2FR_XDB2yfaAsVjAGrhRrQMl.jpg"&gt;&lt;/p&gt;&lt;p&gt;</w:t>
      </w:r>
      <w:r>
        <w:rPr>
          <w:sz w:val="32"/>
          <w:szCs w:val="32"/>
        </w:rPr>
        <w:t>这句话如同一盏明灯照亮了小红前行的道路。她决定，不管外面如何风雨，只要有勇气和决心，她就可以独自一人完成所有的事情。于是，小红站起身，用力打开窗户，让那股凉风吹散心里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步学会独立</w:t>
      </w:r>
      <w:r>
        <w:rPr>
          <w:sz w:val="32"/>
          <w:szCs w:val="32"/>
        </w:rPr>
        <w:t>&lt;/p&gt;&lt;p&gt;&lt;img src="/static-img/KYAjPYF4vj0K8m5QYC24h2wyCI7FPDvXqYVtRy47Edvqp4nd2zQLS8PQOz0TiYw-otmx_sPe5c15pcL_J7aRrAhzzh4ItP8mCl5bb6HB2FR_XDB2yfaAsVjAGrhRrQMl.jpg"&gt;&lt;/p&gt;&lt;p&gt;</w:t>
      </w:r>
      <w:r>
        <w:rPr>
          <w:sz w:val="32"/>
          <w:szCs w:val="32"/>
        </w:rPr>
        <w:t>第一件事情，小红决定好好洗个热水澡。她记得母亲教她的方法，每次泡澡都要把身体彻底清洁干净，而且还得保持卫生。虽然冷水让她的身体发抖，但是为了证明给自己看，小红坚持下来。当她从浴缸中出来时，那种成就感让整个世界似乎都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件事，是学习一些简单的烹饪技巧。不再依赖父母为自己做饭，而是在网上找到食谱，然后尝试制作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这个过程中，她学到了很多关于时间管理、食物搭配以及安全烹饪等知识。此刻，在厨房门口笑容满面的女孩已经不是以前那个胆怯的小姑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件事，就是学习处理日常琐事，比如打扫房间、整理衣物和计划日程等。这一切都是通过不断地实践和错误来逐渐掌握的。不过每一次失败，都成为了对未来的宝贵经验积累。而且，即使偶尔有一些遗漏或者不完美，也不会因为这些而放弃，因为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红发现了一个奇妙的事实：当我们能够负责任地处理好自己的生活，无论是多么微不足道的事情，都能带给我们巨大的满足感。那些曾经让人觉得枯燥乏味的事情，现在成了锻炼能力、培养耐心和增强自信的一个机会。而最重要的是，这一切都是属于自己的，它们能够帮助我们更快地适应社会，更好地融入现实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里没人叫，大声点干湿你，这句话不仅仅是一句简单的话语，它背后蕴含着深远意义——即便环境可能会变迁，我们也应该学会如何适应，并且成为更加坚强、独立的人。在这样的过程中，我们或许会发现，真正值得骄傲的地方其实就在于我们的内心力量，以及我们如何利用这些力量去创造出属于自己的美好未来。</w:t>
      </w:r>
      <w:r>
        <w:rPr>
          <w:sz w:val="32"/>
          <w:szCs w:val="32"/>
        </w:rPr>
        <w:t>&lt;/p&gt;&lt;p&gt;&lt;a href = "/doc/628689-</w:t>
      </w:r>
      <w:r>
        <w:rPr>
          <w:sz w:val="32"/>
          <w:szCs w:val="32"/>
        </w:rPr>
        <w:t>家中独处的寂静大声点干净你的呼唤</w:t>
      </w:r>
      <w:r>
        <w:rPr>
          <w:sz w:val="32"/>
          <w:szCs w:val="32"/>
        </w:rPr>
        <w:t>.doc" rel="alternate" download="628689-</w:t>
      </w:r>
      <w:r>
        <w:rPr>
          <w:sz w:val="32"/>
          <w:szCs w:val="32"/>
        </w:rPr>
        <w:t>家中独处的寂静大声点干净你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