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秘密揭开古老传说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自然界充满了无尽的好奇和敬畏。尤其是对于那些神秘而又强大的生物，如龙，它们被赋予了超乎常人的力量和智慧，被视为掌控天地之力的象征。在这个故事中，我们将探索“</w:t>
      </w:r>
      <w:r>
        <w:rPr>
          <w:sz w:val="32"/>
          <w:szCs w:val="32"/>
        </w:rPr>
        <w:t>yw.8833.</w:t>
      </w:r>
      <w:r>
        <w:rPr>
          <w:sz w:val="32"/>
          <w:szCs w:val="32"/>
        </w:rPr>
        <w:t>龙物”这一概念背后的文化意义，以及它们如何塑造了人类对未知世界的理解。</w:t>
      </w:r>
      <w:r>
        <w:rPr>
          <w:sz w:val="32"/>
          <w:szCs w:val="32"/>
        </w:rPr>
        <w:t>&lt;/p&gt;&lt;p&gt;&lt;img src="/static-img/X6rAtnK3-aM8YAt0iBKxNKAQC24YbyX1Xl_1boZCeXe43xPYH45C3cT3rjAYRTBw.jpg"&gt;&lt;/p&gt;&lt;p&gt;</w:t>
      </w:r>
      <w:r>
        <w:rPr>
          <w:sz w:val="32"/>
          <w:szCs w:val="32"/>
        </w:rPr>
        <w:t>龙物与中国文化</w:t>
      </w:r>
      <w:r>
        <w:rPr>
          <w:sz w:val="32"/>
          <w:szCs w:val="32"/>
        </w:rPr>
        <w:t>&lt;/p&gt;&lt;p&gt;</w:t>
      </w:r>
      <w:r>
        <w:rPr>
          <w:sz w:val="32"/>
          <w:szCs w:val="32"/>
        </w:rPr>
        <w:t>在中国古代，龙被认为是一种善良、守护性的动物，它们居住在水域之中，有着五彩斑斓的鳞片，是天空变化多端、富有生命力的一部分。这一形象不仅体现了一种深刻的人类观念，即万物皆有灵魂，而且也反映出中国人对于自然界美丽与威严同时拥有高度尊重的心态。例如，在《山海經》这样的文献中，便记录了众多关于龍的地方知识，這些傳說不僅對後世影響深遠，也成為了解中國古代文化與觀念的一個窗口。</w:t>
      </w:r>
      <w:r>
        <w:rPr>
          <w:sz w:val="32"/>
          <w:szCs w:val="32"/>
        </w:rPr>
        <w:t>&lt;/p&gt;&lt;p&gt;&lt;img src="/static-img/OpjL1WVwtrwfnVzVEwuFpKAQC24YbyX1Xl_1boZCeXcbz5whYmqWkCz3L6M519sk_8FqEUKrlS3gC2otV3oCsVDqmJtDq12cG2T3heQ5-ZaPpeda7tTpjVq0TnPvJp48.jpg"&gt;&lt;/p&gt;&lt;p&gt;</w:t>
      </w:r>
      <w:r>
        <w:rPr>
          <w:sz w:val="32"/>
          <w:szCs w:val="32"/>
        </w:rPr>
        <w:t>龍物與宗教信仰</w:t>
      </w:r>
      <w:r>
        <w:rPr>
          <w:sz w:val="32"/>
          <w:szCs w:val="32"/>
        </w:rPr>
        <w:t>&lt;/p&gt;&lt;p&gt;</w:t>
      </w:r>
      <w:r>
        <w:rPr>
          <w:sz w:val="32"/>
          <w:szCs w:val="32"/>
        </w:rPr>
        <w:t>除了作为自然界的一个组成部分，龍还成为许多宗教信仰体系中的重要元素。比如，在佛教传统中，一些寺庙会雕刻或绘制描绘龙的大型壁画，以此来象征保护和净化。而在道教里，龍則被視為上仙下凡降福于民的使者，它們通常會伴隨着道士進行法術修煉，用以求得长生永寿甚至达到神仙境界。</w:t>
      </w:r>
      <w:r>
        <w:rPr>
          <w:sz w:val="32"/>
          <w:szCs w:val="32"/>
        </w:rPr>
        <w:t>&lt;/p&gt;&lt;p&gt;&lt;img src="/static-img/o9wQWo8EN0mUk3KUfmacIKAQC24YbyX1Xl_1boZCeXcbz5whYmqWkCz3L6M519sk_8FqEUKrlS3gC2otV3oCsVDqmJtDq12cG2T3heQ5-ZaPpeda7tTpjVq0TnPvJp48.jpg"&gt;&lt;/p&gt;&lt;p&gt;</w:t>
      </w:r>
      <w:r>
        <w:rPr>
          <w:sz w:val="32"/>
          <w:szCs w:val="32"/>
        </w:rPr>
        <w:t>龍物與歷史記錄</w:t>
      </w:r>
      <w:r>
        <w:rPr>
          <w:sz w:val="32"/>
          <w:szCs w:val="32"/>
        </w:rPr>
        <w:t>&lt;/p&gt;&lt;p&gt;</w:t>
      </w:r>
      <w:r>
        <w:rPr>
          <w:sz w:val="32"/>
          <w:szCs w:val="32"/>
        </w:rPr>
        <w:t xml:space="preserve">历史上，无数文明都留下了有关 </w:t>
      </w:r>
      <w:r>
        <w:rPr>
          <w:sz w:val="32"/>
          <w:szCs w:val="32"/>
        </w:rPr>
        <w:t xml:space="preserve">dragons </w:t>
      </w:r>
      <w:r>
        <w:rPr>
          <w:sz w:val="32"/>
          <w:szCs w:val="32"/>
        </w:rPr>
        <w:t>的记载，这些记载往往与当时社会政治经济状况紧密相关。在一些文明中，比如埃及、印度等地，都有关于龙王或半人半马半鸟形态生物存在于国家最高权力结构中的描述，这样的记载可以帮助我们理解当时社会阶层间关系以及权力的分配情况。</w:t>
      </w:r>
      <w:r>
        <w:rPr>
          <w:sz w:val="32"/>
          <w:szCs w:val="32"/>
        </w:rPr>
        <w:t>&lt;/p&gt;&lt;p&gt;&lt;img src="/static-img/gPM54Mgn1ARDhaMVgfyuC6AQC24YbyX1Xl_1boZCeXcbz5whYmqWkCz3L6M519sk_8FqEUKrlS3gC2otV3oCsVDqmJtDq12cG2T3heQ5-ZaPpeda7tTpjVq0TnPvJp48.jpg"&gt;&lt;/p&gt;&lt;p&gt;</w:t>
      </w:r>
      <w:r>
        <w:rPr>
          <w:sz w:val="32"/>
          <w:szCs w:val="32"/>
        </w:rPr>
        <w:t>龍物於現代藝術創作</w:t>
      </w:r>
      <w:r>
        <w:rPr>
          <w:sz w:val="32"/>
          <w:szCs w:val="32"/>
        </w:rPr>
        <w:t>&lt;/p&gt;&lt;p&gt;</w:t>
      </w:r>
      <w:r>
        <w:rPr>
          <w:sz w:val="32"/>
          <w:szCs w:val="32"/>
        </w:rPr>
        <w:t>随着时间流逝，“</w:t>
      </w:r>
      <w:r>
        <w:rPr>
          <w:sz w:val="32"/>
          <w:szCs w:val="32"/>
        </w:rPr>
        <w:t>yw.8833.</w:t>
      </w:r>
      <w:r>
        <w:rPr>
          <w:sz w:val="32"/>
          <w:szCs w:val="32"/>
        </w:rPr>
        <w:t>龙物”的概念并没有消失，而是在现代艺术领域得到新的解读和创造。从电影到文学，从雕塑到服装设计，每一个领域都有人以不同的方式去重新诠释这股传统力量。这不仅仅是对过去美学形式的一种回归，更是一次对未来审美趋势进行探索和预测。</w:t>
      </w:r>
      <w:r>
        <w:rPr>
          <w:sz w:val="32"/>
          <w:szCs w:val="32"/>
        </w:rPr>
        <w:t>&lt;/p&gt;&lt;p&gt;&lt;img src="/static-img/5uH_89tDQ7TeomLjqRMatKAQC24YbyX1Xl_1boZCeXcbz5whYmqWkCz3L6M519sk_8FqEUKrlS3gC2otV3oCsVDqmJtDq12cG2T3heQ5-ZaPpeda7tTpjVq0TnPvJp48.jpg"&gt;&lt;/p&gt;&lt;p&gt;</w:t>
      </w:r>
      <w:r>
        <w:rPr>
          <w:sz w:val="32"/>
          <w:szCs w:val="32"/>
        </w:rPr>
        <w:t>龍物與科學理論</w:t>
      </w:r>
      <w:r>
        <w:rPr>
          <w:sz w:val="32"/>
          <w:szCs w:val="32"/>
        </w:rPr>
        <w:t>&lt;/p&gt;&lt;p&gt;</w:t>
      </w:r>
      <w:r>
        <w:rPr>
          <w:sz w:val="32"/>
          <w:szCs w:val="32"/>
        </w:rPr>
        <w:t>尽管科学家们可能不会直接认同“</w:t>
      </w:r>
      <w:r>
        <w:rPr>
          <w:sz w:val="32"/>
          <w:szCs w:val="32"/>
        </w:rPr>
        <w:t>dragon”</w:t>
      </w:r>
      <w:r>
        <w:rPr>
          <w:sz w:val="32"/>
          <w:szCs w:val="32"/>
        </w:rPr>
        <w:t>这一概念，但他们确实通过研究发现一些具有惊人的能力或特质生物，比如某些鱼类能够产生电场来捕猎，或是某些爬行动물能够快速呼吸二氧化碳等，这些发现让我们认识到了生命在极限条件下的适应性，同时也激发了一种对于未知生活形式潜能更深入探究的心情。</w:t>
      </w:r>
      <w:r>
        <w:rPr>
          <w:sz w:val="32"/>
          <w:szCs w:val="32"/>
        </w:rPr>
        <w:t>&lt;/p&gt;&lt;p&gt;</w:t>
      </w:r>
      <w:r>
        <w:rPr>
          <w:sz w:val="32"/>
          <w:szCs w:val="32"/>
        </w:rPr>
        <w:t>结论：龍の意義延續至今</w:t>
      </w:r>
      <w:r>
        <w:rPr>
          <w:sz w:val="32"/>
          <w:szCs w:val="32"/>
        </w:rPr>
        <w:t>&lt;/p&gt;&lt;p&gt;</w:t>
      </w:r>
      <w:r>
        <w:rPr>
          <w:sz w:val="32"/>
          <w:szCs w:val="32"/>
        </w:rPr>
        <w:t>總結來看，“</w:t>
      </w:r>
      <w:r>
        <w:rPr>
          <w:sz w:val="32"/>
          <w:szCs w:val="32"/>
        </w:rPr>
        <w:t>yw.8833.dragon material”</w:t>
      </w:r>
      <w:r>
        <w:rPr>
          <w:sz w:val="32"/>
          <w:szCs w:val="32"/>
        </w:rPr>
        <w:t>這一詞語所代表的是一個跨越千年的文化符號，其含义远超单纯的地理位置或者物理特征。而它所承載的情感、認識及想像，不僅是對過去社會各階層心靈活動的一種展示，也是對未來科技進步可能帶來新奇發現的一種期待。在這樣一個由無數個體共同構建出的宇宙裡，</w:t>
      </w:r>
      <w:r>
        <w:rPr>
          <w:sz w:val="32"/>
          <w:szCs w:val="32"/>
        </w:rPr>
        <w:t xml:space="preserve">Dragon </w:t>
      </w:r>
      <w:r>
        <w:rPr>
          <w:sz w:val="32"/>
          <w:szCs w:val="32"/>
        </w:rPr>
        <w:t>仍然扮演著不可或缺的地位——既是一種精神寄托，也是一種紀律展開。但即便如此，它依舊保持著一定程度上的神秘色彩，因為正是在這份難以言喻的情感層面上，那真正意味著什麼才是我們永遠追尋下去的事實吧？</w:t>
      </w:r>
      <w:r>
        <w:rPr>
          <w:sz w:val="32"/>
          <w:szCs w:val="32"/>
        </w:rPr>
        <w:t>&lt;/p&gt;&lt;p&gt;&lt;a href = "/doc/628512-</w:t>
      </w:r>
      <w:r>
        <w:rPr>
          <w:sz w:val="32"/>
          <w:szCs w:val="32"/>
        </w:rPr>
        <w:t>龙的秘密揭开古老传说中的真相</w:t>
      </w:r>
      <w:r>
        <w:rPr>
          <w:sz w:val="32"/>
          <w:szCs w:val="32"/>
        </w:rPr>
        <w:t>.doc" rel="alternate" download="628512-</w:t>
      </w:r>
      <w:r>
        <w:rPr>
          <w:sz w:val="32"/>
          <w:szCs w:val="32"/>
        </w:rPr>
        <w:t>龙的秘密揭开古老传说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