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喷泉女友水中花开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喷泉女友：水中花开的温馨瞬间</w:t>
      </w:r>
      <w:r>
        <w:rPr>
          <w:sz w:val="32"/>
          <w:szCs w:val="32"/>
        </w:rPr>
        <w:t>&lt;/p&gt;&lt;p&gt;&lt;img src="/static-img/Z5JNMGs4UBkk6kkk5S78aZBxFfGPd24P26F33xsW-Hk.jpg"&gt;&lt;/p&gt;&lt;p&gt;</w:t>
      </w:r>
      <w:r>
        <w:rPr>
          <w:sz w:val="32"/>
          <w:szCs w:val="32"/>
        </w:rPr>
        <w:t>在这个充满科技与创意的现代社会，爱情也能以最不可思议的方式展现。最近，一段视频在网络上广为流传，那是一位女朋友用心将自己打造成了一座小喷泉，这不仅展示了她的才华和创造力，更是对爱情无尽忠诚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UNtcezdTmtXh8piQwdkNQ5BxFfGPd24P26F33xsW-Hk.jpg"&gt;&lt;/p&gt;&lt;p&gt;</w:t>
      </w:r>
      <w:r>
        <w:rPr>
          <w:sz w:val="32"/>
          <w:szCs w:val="32"/>
        </w:rPr>
        <w:t>小喷泉女友：水中的舞蹈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自己变成了一个活泼的小喷泉，每一滴水都像是她的笑容，每一次跳跃都是她的欢乐。这种非凡的表现，不仅让人惊叹，也让人感受到了爱情中的无限可能性。</w:t>
      </w:r>
      <w:r>
        <w:rPr>
          <w:sz w:val="32"/>
          <w:szCs w:val="32"/>
        </w:rPr>
        <w:t>&lt;/p&gt;&lt;p&gt;&lt;img src="/static-img/EehXWp5po4v25BezFnWd9JBxFfGPd24P26F33xsW-Hk.jpg"&gt;&lt;/p&gt;&lt;p&gt;</w:t>
      </w:r>
      <w:r>
        <w:rPr>
          <w:sz w:val="32"/>
          <w:szCs w:val="32"/>
        </w:rPr>
        <w:t>技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女友：工程奇迹</w:t>
      </w:r>
      <w:r>
        <w:rPr>
          <w:sz w:val="32"/>
          <w:szCs w:val="32"/>
        </w:rPr>
        <w:t>&lt;/p&gt;&lt;p&gt;&lt;img src="/static-img/8rWLbkcqGwkwTocp4SyQwZBxFfGPd24P26F33xsW-Hk.jpg"&gt;&lt;/p&gt;&lt;p&gt;</w:t>
      </w:r>
      <w:r>
        <w:rPr>
          <w:sz w:val="32"/>
          <w:szCs w:val="32"/>
        </w:rPr>
        <w:t>这位女孩没有放弃，她利用现代技术，将自己的形象融入到一台高科技装置中，让自己成为了一座实实在在的小喷泉。这不仅需要极强的技术知识，还要求她有着坚定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奉献</w:t>
      </w:r>
      <w:r>
        <w:rPr>
          <w:sz w:val="32"/>
          <w:szCs w:val="32"/>
        </w:rPr>
        <w:t>&lt;/p&gt;&lt;p&gt;&lt;img src="/static-img/jPauTdvgUiwm860dSXA0UpBxFfGPd24P26F33xsW-Hk.jpg"&gt;&lt;/p&gt;&lt;p&gt;</w:t>
      </w:r>
      <w:r>
        <w:rPr>
          <w:sz w:val="32"/>
          <w:szCs w:val="32"/>
        </w:rPr>
        <w:t>小喷新娘：献礼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对伴侣的一种深刻承诺，无论未来如何变化，她都会一直陪伴着他，就像永远不会干涸的小溪一样。她通过这一举动，向世界展示了她对未来的期待和对彼此关系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喷泉恋人：艺术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新都是一种自我表达，这个过程本身就是一种美丽。在这个过程中，我们可以看到两个人共同创造出更多美好的东西，而不是简单地接受现状。这也是我们追求完美、不断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瀑布甜婚纱照：浪漫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禁让人思考，在快节奏生活中，我们是否还能找到时间去关注那些细微而温暖的人际互动？这种行为虽微不足道，却往往能够带给人们深刻的情感共鸣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瀑布甜婚纱照里的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或许会看到更多令人惊叹的人工智能设备，它们能够模拟真实的人类行为，从而为我们的社交活动带来新的趣味。对于那些愿意尝试新事物的人来说，这样的未来充满了无限可能，并且既令人兴奋又值得期待。</w:t>
      </w:r>
      <w:r>
        <w:rPr>
          <w:sz w:val="32"/>
          <w:szCs w:val="32"/>
        </w:rPr>
        <w:t>&lt;/p&gt;&lt;p&gt;&lt;a href = "/doc/628469-</w:t>
      </w:r>
      <w:r>
        <w:rPr>
          <w:sz w:val="32"/>
          <w:szCs w:val="32"/>
        </w:rPr>
        <w:t>小喷泉女友水中花开的温馨瞬间</w:t>
      </w:r>
      <w:r>
        <w:rPr>
          <w:sz w:val="32"/>
          <w:szCs w:val="32"/>
        </w:rPr>
        <w:t>.doc" rel="alternate" download="628469-</w:t>
      </w:r>
      <w:r>
        <w:rPr>
          <w:sz w:val="32"/>
          <w:szCs w:val="32"/>
        </w:rPr>
        <w:t>小喷泉女友水中花开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