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男车车好快的车车网站污揭秘汽车爱好者的高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车车好快的车车网站污：揭秘汽车爱好者的高速世界</w:t>
      </w:r>
      <w:r>
        <w:rPr>
          <w:sz w:val="32"/>
          <w:szCs w:val="32"/>
        </w:rPr>
        <w:t>&lt;/p&gt;&lt;p&gt;&lt;img src="/static-img/dqt8-32l0KJ-YnWup79jtD0JmJaCW0_NxM12W-cnNA4.jpg"&gt;&lt;/p&gt;&lt;p&gt;</w:t>
      </w:r>
      <w:r>
        <w:rPr>
          <w:sz w:val="32"/>
          <w:szCs w:val="32"/>
        </w:rPr>
        <w:t>在这个充满速度与激情的时代，男车车好快的车车网站污成为了许多汽车爱好者交流和展示自己驾驶技巧、欣赏高性能汽车以及分享赛道体验的一个重要平台。这里不仅仅是关于 污染环境，更是关于追求极致速度和技术完美的一种文化现象。</w:t>
      </w:r>
      <w:r>
        <w:rPr>
          <w:sz w:val="32"/>
          <w:szCs w:val="32"/>
        </w:rPr>
        <w:t>&lt;/p&gt;&lt;p&gt;</w:t>
      </w:r>
      <w:r>
        <w:rPr>
          <w:sz w:val="32"/>
          <w:szCs w:val="32"/>
        </w:rPr>
        <w:t>要了解这种现象，我们需要从一些真实案例入手。比如说，有一位名叫李明的年轻人，他是一名职业赛車手，也是一位热衷于分享自己的赛道经历和技巧的网友。在“男车车好快的車車網站污”上，他建立了一个专门讨论高性能賽車维护和改装的小组，不断地更新各种賽車技術文章，吸引了一大批同样对賽車有浓厚兴趣的人加入。</w:t>
      </w:r>
      <w:r>
        <w:rPr>
          <w:sz w:val="32"/>
          <w:szCs w:val="32"/>
        </w:rPr>
        <w:t>&lt;/p&gt;&lt;p&gt;&lt;img src="/static-img/avxiqIW_N-5-LM1qL-OcLD0JmJaCW0_NxM12W-cnNA4.jpg"&gt;&lt;/p&gt;&lt;p&gt;</w:t>
      </w:r>
      <w:r>
        <w:rPr>
          <w:sz w:val="32"/>
          <w:szCs w:val="32"/>
        </w:rPr>
        <w:t>除了技术交流之外，这个社区也提供了一個展示个人驾驶能力的地方。通过发布高分视频或者直播自己的驾驶过程，一些成员可以获得更多关注并提升自己的声誉。此举不仅增强了社区成员之间的情感纽带，也为那些想成为专业司机或参与比赛的人提供了一个学习平台。</w:t>
      </w:r>
      <w:r>
        <w:rPr>
          <w:sz w:val="32"/>
          <w:szCs w:val="32"/>
        </w:rPr>
        <w:t>&lt;/p&gt;&lt;p&gt;</w:t>
      </w:r>
      <w:r>
        <w:rPr>
          <w:sz w:val="32"/>
          <w:szCs w:val="32"/>
        </w:rPr>
        <w:t>然而，这种追求速度与技术上的极致表现也伴随着一定程度上的环境污染问题。一方面，由于这些高速运动所产生的声音、排放等可能会影响周围居民的生活质量；另一方面，如果没有适当管理，可能导致资源浪费，如过度使用油料、修理材料等。此问题已经引起了社会各界的广泛关注，并开始探讨如何在保持运动激情的情况下减少对环境造成负面影响。</w:t>
      </w:r>
      <w:r>
        <w:rPr>
          <w:sz w:val="32"/>
          <w:szCs w:val="32"/>
        </w:rPr>
        <w:t>&lt;/p&gt;&lt;p&gt;&lt;img src="/static-img/shR4iqE8POdELlV0vv67OT0JmJaCW0_NxM12W-cnNA4.jpg"&gt;&lt;/p&gt;&lt;p&gt;</w:t>
      </w:r>
      <w:r>
        <w:rPr>
          <w:sz w:val="32"/>
          <w:szCs w:val="32"/>
        </w:rPr>
        <w:t>总之，“男車車好快”的精神正逐渐渗透到每个角落，它既是驱动人们不断进步与创新的一股力量，又是我们必须谨慎对待的问题。只有通过持续努力，我们才能找到让这两者兼顾共存的地平线。这是一个涉及科技、文化乃至伦理的问题，而解决它，将需要全社会共同协作。</w:t>
      </w:r>
      <w:r>
        <w:rPr>
          <w:sz w:val="32"/>
          <w:szCs w:val="32"/>
        </w:rPr>
        <w:t>&lt;/p&gt;&lt;p&gt;&lt;a href = "/doc/628112-</w:t>
      </w:r>
      <w:r>
        <w:rPr>
          <w:sz w:val="32"/>
          <w:szCs w:val="32"/>
        </w:rPr>
        <w:t>主题</w:t>
      </w:r>
      <w:r>
        <w:rPr>
          <w:sz w:val="32"/>
          <w:szCs w:val="32"/>
        </w:rPr>
        <w:t>-</w:t>
      </w:r>
      <w:r>
        <w:rPr>
          <w:sz w:val="32"/>
          <w:szCs w:val="32"/>
        </w:rPr>
        <w:t>男车车好快的车车网站污揭秘汽车爱好者的高速世界</w:t>
      </w:r>
      <w:r>
        <w:rPr>
          <w:sz w:val="32"/>
          <w:szCs w:val="32"/>
        </w:rPr>
        <w:t>.doc" rel="alternate" download="628112-</w:t>
      </w:r>
      <w:r>
        <w:rPr>
          <w:sz w:val="32"/>
          <w:szCs w:val="32"/>
        </w:rPr>
        <w:t>主题</w:t>
      </w:r>
      <w:r>
        <w:rPr>
          <w:sz w:val="32"/>
          <w:szCs w:val="32"/>
        </w:rPr>
        <w:t>-</w:t>
      </w:r>
      <w:r>
        <w:rPr>
          <w:sz w:val="32"/>
          <w:szCs w:val="32"/>
        </w:rPr>
        <w:t>男车车好快的车车网站污揭秘汽车爱好者的高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