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视频揭露背后的困境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部名为《班长哭着说不能再深了》的视频悄然上映，这个视频很快在网络上引起了轰动。它展示了一位年轻的班长，在面对一项艰巨任务时，情绪崩溃，最终流泪求助。这个视频不仅触动了无数人的心弦，也让人们对教育、责任和青少年的心理健康问题有了更深入的思考。</w:t>
      </w:r>
      <w:r>
        <w:rPr>
          <w:sz w:val="32"/>
          <w:szCs w:val="32"/>
        </w:rPr>
        <w:t>&lt;/p&gt;&lt;p&gt;&lt;img src="/static-img/QPJ7VpBwoW1e_wKoYJwzLBa-NZUL8pivKiDYejQLQII.jpg"&gt;&lt;/p&gt;&lt;p&gt;</w:t>
      </w:r>
      <w:r>
        <w:rPr>
          <w:sz w:val="32"/>
          <w:szCs w:val="32"/>
        </w:rPr>
        <w:t>段落一：痛点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每当夜幕降临，学校的大门关闭，那些负责学生生活的小小领袖们开始展现出他们真正的压力和担忧。在忙碌而又孤独的一天结束后，他们带着疲惫和忧愁回到自己的宿舍，或许会有一两次心灵的倾诉，但更多的是沉默，因为他们知道这些故事可能不会被重视或是理解。</w:t>
      </w:r>
      <w:r>
        <w:rPr>
          <w:sz w:val="32"/>
          <w:szCs w:val="32"/>
        </w:rPr>
        <w:t>&lt;/p&gt;&lt;p&gt;&lt;img src="/static-img/l_9NLNRkpEIDBaAIgWCW4Ra-NZUL8pivKiDYejQLQII.jpg"&gt;&lt;/p&gt;&lt;p&gt;</w:t>
      </w:r>
      <w:r>
        <w:rPr>
          <w:sz w:val="32"/>
          <w:szCs w:val="32"/>
        </w:rPr>
        <w:t>段落二：责任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的一份子，班长肩负着不可推卸的责任。他不是仅仅是一个组织活动的人物，更是一名心理辅导者、学习督促者、行为规范维护者，他需要处理各种各样的问题，从日常的小事到突发性的危机。而这些工作往往是在老师们无法亲自关注的时候完成，这种超载型的心理压力，对于任何人来说都是极其沉重且难以承受的事务。</w:t>
      </w:r>
      <w:r>
        <w:rPr>
          <w:sz w:val="32"/>
          <w:szCs w:val="32"/>
        </w:rPr>
        <w:t>&lt;/p&gt;&lt;p&gt;&lt;img src="/static-img/9HeDgNNNF2juFGNia18GCha-NZUL8pivKiDYejQLQII.jpg"&gt;&lt;/p&gt;&lt;p&gt;</w:t>
      </w:r>
      <w:r>
        <w:rPr>
          <w:sz w:val="32"/>
          <w:szCs w:val="32"/>
        </w:rPr>
        <w:t>段落三：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看到了一位年轻人因为过度劳累而崩溃的情景。他眼中闪烁着泪光，用颤抖的声音说出了他内心最真实的情感——“不能再深了”。他的话语里充满了绝望和无奈，因为他意识到了自己所扮演角色的边界已经被不断地扩大，而自身所能提供支持的资源却在逐渐枯竭。这就是为什么那句“我没法做好”听起来如此尖锐刺耳，它不仅反映出一个具体事件，更是整个教育体系的一个隐秘伤口。</w:t>
      </w:r>
      <w:r>
        <w:rPr>
          <w:sz w:val="32"/>
          <w:szCs w:val="32"/>
        </w:rPr>
        <w:t>&lt;/p&gt;&lt;p&gt;&lt;img src="/static-img/kALVC80nLKNKHxvoUB2_SRa-NZUL8pivKiDYejQLQII.jpg"&gt;&lt;/p&gt;&lt;p&gt;</w:t>
      </w:r>
      <w:r>
        <w:rPr>
          <w:sz w:val="32"/>
          <w:szCs w:val="32"/>
        </w:rPr>
        <w:t>段落四：社会关注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条短片传播开来，它激起了一股新的社会共鸣。网友纷纷留言表示同情，并呼吁提高对学生工作人员权益保护，加强心理健康教育，以及优化校园管理体制，以减少未来类似情况发生。此外，有些企业也开始积极响应，将这种形式的问题转化为一种品牌宣传的手段，比如通过慈善活动来支持那些处于相似困境中的青少年们，同时提升公司形象。</w:t>
      </w:r>
      <w:r>
        <w:rPr>
          <w:sz w:val="32"/>
          <w:szCs w:val="32"/>
        </w:rPr>
        <w:t>&lt;/p&gt;&lt;p&gt;&lt;img src="/static-img/WrZ8JVa_u4vGCXr3iR0tfha-NZUL8pivKiDYejQLQII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班长哭泣的声音虽远去，但它留给我们的，是关于我们共同责任以及如何改善未来的启示。如果我们能够一起关注并解决这一课题，不只是为了那些辛勤付出的年轻朋友们，也是为了构建一个更加包容、更加理解每个角色的社会环境。</w:t>
      </w:r>
      <w:r>
        <w:rPr>
          <w:sz w:val="32"/>
          <w:szCs w:val="32"/>
        </w:rPr>
        <w:t>&lt;/p&gt;&lt;p&gt;&lt;a href = "/doc/627316-</w:t>
      </w:r>
      <w:r>
        <w:rPr>
          <w:sz w:val="32"/>
          <w:szCs w:val="32"/>
        </w:rPr>
        <w:t>班长泪崩不能再深了视频揭露背后的困境与担当</w:t>
      </w:r>
      <w:r>
        <w:rPr>
          <w:sz w:val="32"/>
          <w:szCs w:val="32"/>
        </w:rPr>
        <w:t>.doc" rel="alternate" download="627316-</w:t>
      </w:r>
      <w:r>
        <w:rPr>
          <w:sz w:val="32"/>
          <w:szCs w:val="32"/>
        </w:rPr>
        <w:t>班长泪崩不能再深了视频揭露背后的困境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