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爱情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爱情的甜蜜诱惑</w:t>
      </w:r>
      <w:r>
        <w:rPr>
          <w:sz w:val="32"/>
          <w:szCs w:val="32"/>
        </w:rPr>
        <w:t>&lt;/p&gt;&lt;p&gt;&lt;img src="/static-img/oHSTyZedA6PO2oU7w0EU9JjyAbmd6O-ZlpdM0KIaLasbswCSwUPFQbvHSNcMAquP.jpg"&gt;&lt;/p&gt;&lt;p&gt;</w:t>
      </w:r>
      <w:r>
        <w:rPr>
          <w:sz w:val="32"/>
          <w:szCs w:val="32"/>
        </w:rPr>
        <w:t>在这个充满压力的世界里，有一款视频应用，成为了许多人逃避现实、寻找心灵慰藉的天堂——“午夜香吻”。这款应用以其独特的内容和用户体验赢得了无数人的青睐。它不仅提供了一系列精心挑选的电影和电视剧，还有特别为晚上观看而设计的一些内容，这其中就包括那些让人心动、眼前一亮的爱情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》的出现，让人们可以在家中享受电影院级别的视听体验，而不必离开舒适的小窝。它提供了一个私密且安全的地方，用户可以自由选择自己喜欢的心理健康资源，无需担心社交压力或其他干扰。这对于追求完美生活的人来说，是一种超越日常生活方式的大胆尝试。</w:t>
      </w:r>
      <w:r>
        <w:rPr>
          <w:sz w:val="32"/>
          <w:szCs w:val="32"/>
        </w:rPr>
        <w:t>&lt;/p&gt;&lt;p&gt;&lt;img src="/static-img/BKadvBxa8HnagcUgRWtF1JjyAbmd6O-ZlpdM0KIaLatl40qtqlaohf7_bOdDOVaMSGpOdxvk42fq1O02g_segt4Fzh-WdDZrZAlFfqpYFHaBl9ckVbO9oaGXVYNfc4KI.jpg"&gt;&lt;/p&gt;&lt;p&gt;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》中的视频，不乏那些让人流泪、微笑甚至感动到无法言说的画面。在这些影片中，爱情被描绘得如同诗一般美丽，每一个细节都透露出对美好事物渴望和向往。而观众们则是深深地沉浸在这些故事之中，用自己的感受来丰富它们。</w:t>
      </w:r>
      <w:r>
        <w:rPr>
          <w:sz w:val="32"/>
          <w:szCs w:val="32"/>
        </w:rPr>
        <w:t>&lt;/p&gt;&lt;p&gt;&lt;img src="/static-img/HUOHWgJS-KYaCnULSc6v25jyAbmd6O-ZlpdM0KIaLatl40qtqlaohf7_bOdDOVaMSGpOdxvk42fq1O02g_segt4Fzh-WdDZrZAlFfqpYFHaBl9ckVbO9oaGXVYNfc4KI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孤单或焦虑时，《午夜香吻》似乎总能安抚我们的内心。每一次点开应用，都像是给自己送去了一份温暖的情怀，它教会我们如何通过简单而优雅的事物来提升自己的精神状态，让我们学会放松身心，从容应对生活中的种种挑战。</w:t>
      </w:r>
      <w:r>
        <w:rPr>
          <w:sz w:val="32"/>
          <w:szCs w:val="32"/>
        </w:rPr>
        <w:t>&lt;/p&gt;&lt;p&gt;&lt;img src="/static-img/y--1kowFtQpl7dSOu0y0rZjyAbmd6O-ZlpdM0KIaLatl40qtqlaohf7_bOdDOVaMSGpOdxvk42fq1O02g_segt4Fzh-WdDZrZAlFfqpYFHaBl9ckVbO9oaGXVYNfc4KI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》上的视频质量高，音效清晰，使得观影体验更加真实可信。这使得即便是在凌晨，也能够轻易地忘却一切烦恼，将注意力完全集中于屏幕上。这种全神贯注的投入，让人仿佛置身于另一个世界，那里没有时间限制，没有责任束缚，只有纯粹的情感共鸣和视觉享受。</w:t>
      </w:r>
      <w:r>
        <w:rPr>
          <w:sz w:val="32"/>
          <w:szCs w:val="32"/>
        </w:rPr>
        <w:t>&lt;/p&gt;&lt;p&gt;&lt;img src="/static-img/E7o8zvGZFU_AdDLC0jPsN5jyAbmd6O-ZlpdM0KIaLatl40qtqlaohf7_bOdDOVaMSGpOdxvk42fq1O02g_segt4Fzh-WdDZrZAlFfqpYFHaBl9ckVbO9oaGXVYNfc4KI.jpg"&gt;&lt;/p&gt;&lt;p&gt;</w:t>
      </w:r>
      <w:r>
        <w:rPr>
          <w:sz w:val="32"/>
          <w:szCs w:val="32"/>
        </w:rPr>
        <w:t>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就是它提供了极大的隐私性。在这里，我们可以完全放下伪装，一切都是真诚与自然。不需要担忧他人的看法或者评价，只要点击，就能进入一个属于个人的小宇宙，在那里，你是主宰者，可以做任何你愿意的事情，无论是探索新的恋爱故事还是回味已有的幸福记忆，都是一种解脱和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》，是一个承载着人类永恒追求浪漫与梦想的地方，它用着一种特殊的手法触及我们的内核，用最温柔的声音诉说着关于爱情、友谊以及自我成长的话题。在这个快节奏、高压力的时代里，对于寻找宁静与愉悦，《午夜香吻》的存在无疑是一个宝贵的发现，为我们带来了另一番不同的生活态度。</w:t>
      </w:r>
      <w:r>
        <w:rPr>
          <w:sz w:val="32"/>
          <w:szCs w:val="32"/>
        </w:rPr>
        <w:t>&lt;/p&gt;&lt;p&gt;&lt;a href = "/doc/627237-</w:t>
      </w:r>
      <w:r>
        <w:rPr>
          <w:sz w:val="32"/>
          <w:szCs w:val="32"/>
        </w:rPr>
        <w:t>午夜香吻揭秘爱情的甜蜜诱惑</w:t>
      </w:r>
      <w:r>
        <w:rPr>
          <w:sz w:val="32"/>
          <w:szCs w:val="32"/>
        </w:rPr>
        <w:t>.doc" rel="alternate" download="627237-</w:t>
      </w:r>
      <w:r>
        <w:rPr>
          <w:sz w:val="32"/>
          <w:szCs w:val="32"/>
        </w:rPr>
        <w:t>午夜香吻揭秘爱情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