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鼎黑暗之路的孤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萧鼎：黑暗之路的孤狼</w:t>
      </w:r>
      <w:r>
        <w:rPr>
          <w:sz w:val="32"/>
          <w:szCs w:val="32"/>
        </w:rPr>
        <w:t>&lt;/p&gt;&lt;p&gt;&lt;img src="/static-img/mDhstbWmK9zoUJsP_zqzl5BxFfGPd24P26F33xsW-Hk.jpg"&gt;&lt;/p&gt;&lt;p&gt;</w:t>
      </w:r>
      <w:r>
        <w:rPr>
          <w:sz w:val="32"/>
          <w:szCs w:val="32"/>
        </w:rPr>
        <w:t>在一个被永夜笼罩的大陆上，存在着一条神秘而危险的道路，这条道路被称为黑暗之路。它蜿蜒曲折，穿过了无数荒凉和死亡的景象，而那些勇敢踏上的旅人往往都没有返回。在这个世界里，有一个人名叫萧鼎，他选择了走上这条黑暗之路。</w:t>
      </w:r>
      <w:r>
        <w:rPr>
          <w:sz w:val="32"/>
          <w:szCs w:val="32"/>
        </w:rPr>
        <w:t>&lt;/p&gt;&lt;p&gt;</w:t>
      </w:r>
      <w:r>
        <w:rPr>
          <w:sz w:val="32"/>
          <w:szCs w:val="32"/>
        </w:rPr>
        <w:t>第一步：背影中的孤狼</w:t>
      </w:r>
      <w:r>
        <w:rPr>
          <w:sz w:val="32"/>
          <w:szCs w:val="32"/>
        </w:rPr>
        <w:t>&lt;/p&gt;&lt;p&gt;&lt;img src="/static-img/AZJwNMBVctQAOrmezXj6m5BxFfGPd24P26F33xsW-Hk.png"&gt;&lt;/p&gt;&lt;p&gt;</w:t>
      </w:r>
      <w:r>
        <w:rPr>
          <w:sz w:val="32"/>
          <w:szCs w:val="32"/>
        </w:rPr>
        <w:t>萧鼎出身于一个普通的小镇，他从小就对外面世界充满好奇。他渴望探索未知，但同时也知道，这个世界并非所有人都能承受。他决定离开自己的家乡，一起同伴们前往更广阔的地方寻找机会。然而，在他们到达目的地后，只剩下他一个人回来了。他的朋友们因无法忍受这里的艰苦生活和残酷现实而选择离去。而他，则坚持下来，用自己的力量证明自己不需要依靠任何人的帮助。</w:t>
      </w:r>
      <w:r>
        <w:rPr>
          <w:sz w:val="32"/>
          <w:szCs w:val="32"/>
        </w:rPr>
        <w:t>&lt;/p&gt;&lt;p&gt;</w:t>
      </w:r>
      <w:r>
        <w:rPr>
          <w:sz w:val="32"/>
          <w:szCs w:val="32"/>
        </w:rPr>
        <w:t>第二步：前行者与背后的阴霾</w:t>
      </w:r>
      <w:r>
        <w:rPr>
          <w:sz w:val="32"/>
          <w:szCs w:val="32"/>
        </w:rPr>
        <w:t>&lt;/p&gt;&lt;p&gt;&lt;img src="/static-img/jB6EWtiOtLYwWBxic0cI8JBxFfGPd24P26F33xsW-Hk.jpg"&gt;&lt;/p&gt;&lt;p&gt;</w:t>
      </w:r>
      <w:r>
        <w:rPr>
          <w:sz w:val="32"/>
          <w:szCs w:val="32"/>
        </w:rPr>
        <w:t>萧鼎开始了他的征途。他用尽全力在这个充满挑战的地方生存下去，每一次成功让他更加坚定信念。但是，无论是在战斗中还是在生活中，他总会发现隐藏在角落里的敌意和阴谋。这使得他学会了如何提防、如何保护自己，从而成长为了一位不可轻视的人物。在他的心中，虽然有时会浮现出向往归家的念头，但随着时间推移，那种想法逐渐消失，被更强烈的情感所取代——对未知世界的渴望，对胜利与成就的执着追求。</w:t>
      </w:r>
      <w:r>
        <w:rPr>
          <w:sz w:val="32"/>
          <w:szCs w:val="32"/>
        </w:rPr>
        <w:t>&lt;/p&gt;&lt;p&gt;</w:t>
      </w:r>
      <w:r>
        <w:rPr>
          <w:sz w:val="32"/>
          <w:szCs w:val="32"/>
        </w:rPr>
        <w:t>第三步：光明与黑暗交织</w:t>
      </w:r>
      <w:r>
        <w:rPr>
          <w:sz w:val="32"/>
          <w:szCs w:val="32"/>
        </w:rPr>
        <w:t>&lt;/p&gt;&lt;p&gt;&lt;img src="/static-img/K-8hlODygpQ3iBuXIi7yYZBxFfGPd24P26F33xsW-Hk.jpg"&gt;&lt;/p&gt;&lt;p&gt;</w:t>
      </w:r>
      <w:r>
        <w:rPr>
          <w:sz w:val="32"/>
          <w:szCs w:val="32"/>
        </w:rPr>
        <w:t>随着时间的流逝，萧鼎越来越多地涉足那条被传说中的邪恶力量所污染的地带。他知道那是一条通向深层次地下城、那里藏有巨大财富但也布满危险的地方。当他真正踏入其中时，却发现每一步都仿佛是在走向某种毁灭性的边缘。尽管如此，他仍然继续前进，因为对于那个潜藏于此地宝藏的心理诱惑实在太大了。</w:t>
      </w:r>
      <w:r>
        <w:rPr>
          <w:sz w:val="32"/>
          <w:szCs w:val="32"/>
        </w:rPr>
        <w:t>&lt;/p&gt;&lt;p&gt;</w:t>
      </w:r>
      <w:r>
        <w:rPr>
          <w:sz w:val="32"/>
          <w:szCs w:val="32"/>
        </w:rPr>
        <w:t>第四步：孤独中的觉醒</w:t>
      </w:r>
      <w:r>
        <w:rPr>
          <w:sz w:val="32"/>
          <w:szCs w:val="32"/>
        </w:rPr>
        <w:t>&lt;/p&gt;&lt;p&gt;&lt;img src="/static-img/qxs6gGBrTtmAHBNyMq3ZOZBxFfGPd24P26F33xsW-Hk.jpg"&gt;&lt;/p&gt;&lt;p&gt;</w:t>
      </w:r>
      <w:r>
        <w:rPr>
          <w:sz w:val="32"/>
          <w:szCs w:val="32"/>
        </w:rPr>
        <w:t>当萧鼎最终找到了一处宝藏库的时候，却发现里面装的是一种古老且强大的魔法石。这块石头似乎具有操控命运甚至改变历史的一些能力，但同时也带来了极其沉重的心灵负担。这种力量远超乎人类理解范围，使得很多拥有它的人都会变得疯狂或堕落。而作为唯一能够抵抗这种魔力的生命体——即便是这样，也难以避免受到它影响。一切的一切，都像是要将他拉入深渊一般迫使其再次考虑是否该继续沿着这条黑暗之路前行？</w:t>
      </w:r>
      <w:r>
        <w:rPr>
          <w:sz w:val="32"/>
          <w:szCs w:val="32"/>
        </w:rPr>
        <w:t>&lt;/p&gt;&lt;p&gt;</w:t>
      </w:r>
      <w:r>
        <w:rPr>
          <w:sz w:val="32"/>
          <w:szCs w:val="32"/>
        </w:rPr>
        <w:t>第五步：告别光明，拥抱黑夜</w:t>
      </w:r>
      <w:r>
        <w:rPr>
          <w:sz w:val="32"/>
          <w:szCs w:val="32"/>
        </w:rPr>
        <w:t>&lt;/p&gt;&lt;p&gt;</w:t>
      </w:r>
      <w:r>
        <w:rPr>
          <w:sz w:val="32"/>
          <w:szCs w:val="32"/>
        </w:rPr>
        <w:t>经过深思熟虑之后，萧鼎做出了一个决定——放弃一切，将自己化作一只守护者，不再追求个人欲望，而是为了保护整个世界免受这些古老力量的侵害。他意识到，只有通过不断付出牺牲才能真正实现平衡，并给予人们希望，让他们明白，即使在最绝望的情况下，也有一线救赦可寻。</w:t>
      </w:r>
      <w:r>
        <w:rPr>
          <w:sz w:val="32"/>
          <w:szCs w:val="32"/>
        </w:rPr>
        <w:t>&lt;/p&gt;&lt;p&gt;</w:t>
      </w:r>
      <w:r>
        <w:rPr>
          <w:sz w:val="32"/>
          <w:szCs w:val="32"/>
        </w:rPr>
        <w:t>至此，我们可以看到，在那个被永夜笼罩的大陆上，有一位名叫萧鼎的人物，他们选择走上了那段被称作“黑暗之路”的旅程。在这段旅程中，他们经历了磨难、挫折以及自我觉醒，最终成为了一位掌握自身命运，同时也成了阻止更多悲剧发生的人物。在这样的故事背景下，“ 黑暗之路 萧鼎” 不仅仅是一个简单的地理位置，它更是一种精神状态，是一种勇气与决断之间微妙平衡的一部分，是面对无尽可能选择正确方向的一个象征。</w:t>
      </w:r>
      <w:r>
        <w:rPr>
          <w:sz w:val="32"/>
          <w:szCs w:val="32"/>
        </w:rPr>
        <w:t>&lt;/p&gt;&lt;p&gt;&lt;a href = "/doc/627211-</w:t>
      </w:r>
      <w:r>
        <w:rPr>
          <w:sz w:val="32"/>
          <w:szCs w:val="32"/>
        </w:rPr>
        <w:t>萧鼎黑暗之路的孤狼</w:t>
      </w:r>
      <w:r>
        <w:rPr>
          <w:sz w:val="32"/>
          <w:szCs w:val="32"/>
        </w:rPr>
        <w:t>.doc" rel="alternate" download="627211-</w:t>
      </w:r>
      <w:r>
        <w:rPr>
          <w:sz w:val="32"/>
          <w:szCs w:val="32"/>
        </w:rPr>
        <w:t>萧鼎黑暗之路的孤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