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侣约会</w:t>
      </w:r>
      <w:r>
        <w:rPr>
          <w:sz w:val="48"/>
          <w:szCs w:val="48"/>
        </w:rPr>
        <w:t>-</w:t>
      </w:r>
      <w:r>
        <w:rPr>
          <w:sz w:val="48"/>
          <w:szCs w:val="48"/>
        </w:rPr>
        <w:t>甜蜜的草莓浪漫迈开腿让我桶你的草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浪漫的夜晚，情侣之间的互动往往充满了创意和甜蜜。在这样的背景下，“迈开腿让我桶你的草莓”这个话题不仅是对传统约会活动的一种创新，还能增进彼此间的情感。今天，我们就来探讨一下这种浪漫体验背后的故事，以及它如何成为了一段美好回忆的开始。</w:t>
      </w:r>
      <w:r>
        <w:rPr>
          <w:sz w:val="32"/>
          <w:szCs w:val="32"/>
        </w:rPr>
        <w:t>&lt;/p&gt;&lt;p&gt;&lt;img src="/static-img/cktvZAMGka3L7Jvywd1IBa0MyAaZEWgAFolZs7_CNmyofinJj5EOaVWwym8CSql0.jpg"&gt;&lt;/p&gt;&lt;p&gt;</w:t>
      </w:r>
      <w:r>
        <w:rPr>
          <w:sz w:val="32"/>
          <w:szCs w:val="32"/>
        </w:rPr>
        <w:t>首先，让我们从一位名叫小华的小伙子开始他的故事。他和女朋友小玲相识已有两年，从大学时期到现在，他们一直是青梅竹马。然而，小华总觉得自己的表达方式有点单调，他想要给这段感情一个新的转折点。</w:t>
      </w:r>
      <w:r>
        <w:rPr>
          <w:sz w:val="32"/>
          <w:szCs w:val="32"/>
        </w:rPr>
        <w:t>&lt;/p&gt;&lt;p&gt;</w:t>
      </w:r>
      <w:r>
        <w:rPr>
          <w:sz w:val="32"/>
          <w:szCs w:val="32"/>
        </w:rPr>
        <w:t>于是，小华决定在他们共同喜欢的一个餐厅里试着用“迈开腿让我桶你的草莓”这个词作为他们约会活动的主题。餐厅选择了那家以高质量草莓为主打产品而著称的地方，环境优雅、氛围温馨，是情侣们理想的约会场所。</w:t>
      </w:r>
      <w:r>
        <w:rPr>
          <w:sz w:val="32"/>
          <w:szCs w:val="32"/>
        </w:rPr>
        <w:t>&lt;/p&gt;&lt;p&gt;&lt;img src="/static-img/MT8bOmva4A-zvjm4ZywqC60MyAaZEWgAFolZs7_CNmzqp4nd2zQLS8PQOz0TiYw-oQkZMLAqBJ8r7TQ92ovupQhzzh4ItP8mCl5bb6HB2FR_XDB2yfaAsVjAGrhRrQMl.jpg"&gt;&lt;/p&gt;&lt;p&gt;</w:t>
      </w:r>
      <w:r>
        <w:rPr>
          <w:sz w:val="32"/>
          <w:szCs w:val="32"/>
        </w:rPr>
        <w:t>当两人到了餐厅，一位服务员带着微笑走过来，并询问他们需要什么特别服务的时候，小华轻声地说出那个不可思议的话：“请您帮我们准备一盘‘迈开腿让我桶你的草莓’。”</w:t>
      </w:r>
      <w:r>
        <w:rPr>
          <w:sz w:val="32"/>
          <w:szCs w:val="32"/>
        </w:rPr>
        <w:t>&lt;/p&gt;&lt;p&gt;</w:t>
      </w:r>
      <w:r>
        <w:rPr>
          <w:sz w:val="32"/>
          <w:szCs w:val="32"/>
        </w:rPr>
        <w:t>对方微微一愣，但很快恢复镇定，说：“我明白您的意思，我可以安排一些特殊的手工制作的心形草莓沙拉。” 小玲听后脸上露出羞涩与惊喜，她知道这是小华为了她而做出的特别尝试。</w:t>
      </w:r>
      <w:r>
        <w:rPr>
          <w:sz w:val="32"/>
          <w:szCs w:val="32"/>
        </w:rPr>
        <w:t>&lt;/p&gt;&lt;p&gt;&lt;img src="/static-img/hYitTQpde1DJox59IHY1rq0MyAaZEWgAFolZs7_CNmzqp4nd2zQLS8PQOz0TiYw-oQkZMLAqBJ8r7TQ92ovupQhzzh4ItP8mCl5bb6HB2FR_XDB2yfaAsVjAGrhRrQMl.jpg"&gt;&lt;/p&gt;&lt;p&gt;</w:t>
      </w:r>
      <w:r>
        <w:rPr>
          <w:sz w:val="32"/>
          <w:szCs w:val="32"/>
        </w:rPr>
        <w:t>随后，服务员带来了精心制作的心形沙拉，每一口都散发着浓郁鲜甜的香气，这不仅让两人享受了美食，也增添了一份难忘的情感记忆。这次特殊的体验让两个人的关系更加紧密，同时也激发了更多关于爱情的小游戏和挑战。</w:t>
      </w:r>
      <w:r>
        <w:rPr>
          <w:sz w:val="32"/>
          <w:szCs w:val="32"/>
        </w:rPr>
        <w:t>&lt;/p&gt;&lt;p&gt;</w:t>
      </w:r>
      <w:r>
        <w:rPr>
          <w:sz w:val="32"/>
          <w:szCs w:val="32"/>
        </w:rPr>
        <w:t>除了小华和小玲之外，还有许多其他的情侣也模仿起这种风格，他们将“迈开腿让我桶你的草莓”变成了一个标志性的款待方式。一对夫妇甚至因为一次类似的经历结婚，而另一对则因这次经历被邻居误认为是在进行某种奇怪仪式而引起轰动，但最终却成为了社区里的传奇故事之一。</w:t>
      </w:r>
      <w:r>
        <w:rPr>
          <w:sz w:val="32"/>
          <w:szCs w:val="32"/>
        </w:rPr>
        <w:t>&lt;/p&gt;&lt;p&gt;&lt;img src="/static-img/0Mu2icTuGOWBe_XzQGN8PK0MyAaZEWgAFolZs7_CNmzqp4nd2zQLS8PQOz0TiYw-oQkZMLAqBJ8r7TQ92ovupQhzzh4ItP8mCl5bb6HB2FR_XDB2yfaAsVjAGrhRrQMl.jpg"&gt;&lt;/p&gt;&lt;p&gt;</w:t>
      </w:r>
      <w:r>
        <w:rPr>
          <w:sz w:val="32"/>
          <w:szCs w:val="32"/>
        </w:rPr>
        <w:t>通过这些真实案例，我们可以看出，无论是哪种形式，只要能够巧妙地融入日常生活中，就能产生意想不到的人际互动效果。而且，这样的创意还能够帮助人们更深层次地理解彼此，从而加深感情纽带，营造一种独特但又亲切温馨的人际交流氛围。</w:t>
      </w:r>
      <w:r>
        <w:rPr>
          <w:sz w:val="32"/>
          <w:szCs w:val="32"/>
        </w:rPr>
        <w:t>&lt;/p&gt;&lt;p&gt;&lt;a href = "/doc/627185-</w:t>
      </w:r>
      <w:r>
        <w:rPr>
          <w:sz w:val="32"/>
          <w:szCs w:val="32"/>
        </w:rPr>
        <w:t>情侣约会</w:t>
      </w:r>
      <w:r>
        <w:rPr>
          <w:sz w:val="32"/>
          <w:szCs w:val="32"/>
        </w:rPr>
        <w:t>-</w:t>
      </w:r>
      <w:r>
        <w:rPr>
          <w:sz w:val="32"/>
          <w:szCs w:val="32"/>
        </w:rPr>
        <w:t>甜蜜的草莓浪漫迈开腿让我桶你的草莓</w:t>
      </w:r>
      <w:r>
        <w:rPr>
          <w:sz w:val="32"/>
          <w:szCs w:val="32"/>
        </w:rPr>
        <w:t>.doc" rel="alternate" download="627185-</w:t>
      </w:r>
      <w:r>
        <w:rPr>
          <w:sz w:val="32"/>
          <w:szCs w:val="32"/>
        </w:rPr>
        <w:t>情侣约会</w:t>
      </w:r>
      <w:r>
        <w:rPr>
          <w:sz w:val="32"/>
          <w:szCs w:val="32"/>
        </w:rPr>
        <w:t>-</w:t>
      </w:r>
      <w:r>
        <w:rPr>
          <w:sz w:val="32"/>
          <w:szCs w:val="32"/>
        </w:rPr>
        <w:t>甜蜜的草莓浪漫迈开腿让我桶你的草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