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恋爱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恋爱故事从这里开始</w:t>
      </w:r>
      <w:r>
        <w:rPr>
          <w:sz w:val="32"/>
          <w:szCs w:val="32"/>
        </w:rPr>
        <w:t>&lt;/p&gt;&lt;p&gt;&lt;img src="/static-img/wHr00GTnvm65BIOgI0S1b1RtukY_1mqB69Puy4NpRnkbswCSwUPFQbvHSNcMAquP.jpg"&gt;&lt;/p&gt;&lt;p&gt;</w:t>
      </w:r>
      <w:r>
        <w:rPr>
          <w:sz w:val="32"/>
          <w:szCs w:val="32"/>
        </w:rPr>
        <w:t>记得那时候，我和他还只是大学里的同学，偶尔在图书馆碰面，互相借着《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小说来理解对方的感受。我们聊天时总是会提到这部作品，那种深情的对话让我们心头一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决定一起去图书馆找这本书，看看能不能找到更多关于爱情的智慧。我俩坐在地上，一边翻阅着，一边分享我们的想法。他的眼神里充满了期待，而我则是好奇地探索每一个字，每一个句子背后的意义。</w:t>
      </w:r>
      <w:r>
        <w:rPr>
          <w:sz w:val="32"/>
          <w:szCs w:val="32"/>
        </w:rPr>
        <w:t>&lt;/p&gt;&lt;p&gt;&lt;img src="/static-img/jvdzrhH8SDXTbpQN4wGM61RtukY_1mqB69Puy4NpRnll40qtqlaohf7_bOdDOVaMSGpOdxvk42fq1O02g_segvewS7CnupdpZX0JBMfKJhqBl9ckVbO9oaGXVYNfc4KI.jpg"&gt;&lt;/p&gt;&lt;p&gt;</w:t>
      </w:r>
      <w:r>
        <w:rPr>
          <w:sz w:val="32"/>
          <w:szCs w:val="32"/>
        </w:rPr>
        <w:t>当晚上，我们带着《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回宿舍，对面的灯光下，他突然开口：“你知道吗，这个世界上最美的事情，就是两个人能够像小说里那样相敬如宾。”我点了点头，因为我也一直渴望这样的关系，只是不知道怎么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们开始更加频繁地见面，不仅仅是在图书馆，更是在咖啡厅、公园，还有他的家。我总觉得自己像是走进了一本小说，直到有一天，在一次无意中，他牵起我的手，说：“就像小说里一样，我愿意成为你的伴侣。”</w:t>
      </w:r>
      <w:r>
        <w:rPr>
          <w:sz w:val="32"/>
          <w:szCs w:val="32"/>
        </w:rPr>
        <w:t>&lt;/p&gt;&lt;p&gt;&lt;img src="/static-img/6R-hVMiIBfUUynyjrdLaclRtukY_1mqB69Puy4NpRnll40qtqlaohf7_bOdDOVaMSGpOdxvk42fq1O02g_segvewS7CnupdpZX0JBMfKJhqBl9ckVbO9oaGXVYNfc4KI.jpg"&gt;&lt;/p&gt;&lt;p&gt;</w:t>
      </w:r>
      <w:r>
        <w:rPr>
          <w:sz w:val="32"/>
          <w:szCs w:val="32"/>
        </w:rPr>
        <w:t>从此以后，我们的生活就像那些文字中的情节一样丰富多彩。他是我生命中不可或缺的人，就像那个故事中的男女主角，他们之间的情感深邃而真挚。每当夜幕降临，我都会想起那句话，“相敬如宾”，因为我已经找到了自己的“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们的恋爱秘诀，我就会笑着告诉他们：一切都始于《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然后就是共同探索和珍惜这个过程。而最终，它们成为了我们永恒的话题，也是我生命中宝贵的一课。</w:t>
      </w:r>
      <w:r>
        <w:rPr>
          <w:sz w:val="32"/>
          <w:szCs w:val="32"/>
        </w:rPr>
        <w:t>&lt;/p&gt;&lt;p&gt;&lt;img src="/static-img/4XpPgkos5OZrpPftorBVCVRtukY_1mqB69Puy4NpRnll40qtqlaohf7_bOdDOVaMSGpOdxvk42fq1O02g_segvewS7CnupdpZX0JBMfKJhqBl9ckVbO9oaGXVYNfc4KI.jpg"&gt;&lt;/p&gt;&lt;p&gt;&lt;a href = "/doc/627063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恋爱故事从这里开始</w:t>
      </w:r>
      <w:r>
        <w:rPr>
          <w:sz w:val="32"/>
          <w:szCs w:val="32"/>
        </w:rPr>
        <w:t>.doc" rel="alternate" download="627063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恋爱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