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的海底冒险扇贝夹子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宝宝穿上了他的潜水服，准备踏上一场探索海底世界的奇妙之旅。他的目光如同探照灯一般，在清澈透明的水域中寻找着未知的秘密。他知道今天要去的地方是一片被称作“扇贝湾”的地方，那里是世界上最美丽、最活跃的大型扇贝聚居地。</w:t>
      </w:r>
      <w:r>
        <w:rPr>
          <w:sz w:val="32"/>
          <w:szCs w:val="32"/>
        </w:rPr>
        <w:t>&lt;/p&gt;&lt;p&gt;&lt;img src="/static-img/tK0xTa45ld5aafub6Fy9UKR-f7xrmdxYkqIVlTFROmHTKLHbi1Db_5g9fMpNzJmB.jpg"&gt;&lt;/p&gt;&lt;p&gt;</w:t>
      </w:r>
      <w:r>
        <w:rPr>
          <w:sz w:val="32"/>
          <w:szCs w:val="32"/>
        </w:rPr>
        <w:t>当他游到扇贝湾时，一片金黄色的沙滩映入眼帘，沙粒间闪烁着珍珠般的光泽。这些不是普通的小石子，而是被大型扇贝用来筑巢和保护自己不受侵害的小石头。每个小石头都经过精心挑选，不仅颜色各异，而且形状也各具特色，这些都是自然界中独特而又迷人的景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深入，他注意到了周围环境中的细微变化。在某些区域，大型扇贝已经开始繁殖，它们紧紧地贴在一起，用它们坚硬的外壳相互支撑。这是一种生存策略，因为这样可以保护它们免受捕食者的侵害，同时还能有效地过滤营养物质，从而获得足够的营养。这就是为什么人们常说“宝宝的扇贝真会夹哦</w:t>
      </w:r>
      <w:r>
        <w:rPr>
          <w:sz w:val="32"/>
          <w:szCs w:val="32"/>
        </w:rPr>
        <w:t>WWW”</w:t>
      </w:r>
      <w:r>
        <w:rPr>
          <w:sz w:val="32"/>
          <w:szCs w:val="32"/>
        </w:rPr>
        <w:t>，因为它们似乎有能力将一切都给自己所需。</w:t>
      </w:r>
      <w:r>
        <w:rPr>
          <w:sz w:val="32"/>
          <w:szCs w:val="32"/>
        </w:rPr>
        <w:t>&lt;/p&gt;&lt;p&gt;&lt;img src="/static-img/rtZHicgTVUGYf2sKSGNqOaR-f7xrmdxYkqIVlTFROmFJdBX586gbQDf2NwR3Axcmdl-REmlQRmrKGNExl0OLNSOT7cNUPUrZNUUn_bSY1axe3ya-0SNWMzcWglPqRPgQTDHjij3dRIyLheg83L5a4g.jpg"&gt;&lt;/p&gt;&lt;p&gt;</w:t>
      </w:r>
      <w:r>
        <w:rPr>
          <w:sz w:val="32"/>
          <w:szCs w:val="32"/>
        </w:rPr>
        <w:t>在这个过程中，生物间相互依赖和协调合作展现得淋漓尽致。大型甲壳类动物利用自己的力量帮助小鱼儿穿越缝隙，小鱼儿则通过排泄物为大型甲壳类提供丰富营养资源，这种循环往复，最终形成了整个海洋生态系统的一个重要组成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片繁荣昌盛的地方，也存在一些问题，比如人类活动导致的大量污染物进入水域，对此类生物造成了严重威胁。因此，无论是在学习还是实践层面，我们都应该更加关注如何保护我们的海洋环境，让这种珍贵的地球上的生命能够继续生存下去。</w:t>
      </w:r>
      <w:r>
        <w:rPr>
          <w:sz w:val="32"/>
          <w:szCs w:val="32"/>
        </w:rPr>
        <w:t>&lt;/p&gt;&lt;p&gt;&lt;img src="/static-img/VRIIppziVwKcjA5jnxh7vKR-f7xrmdxYkqIVlTFROmFJdBX586gbQDf2NwR3Axcmdl-REmlQRmrKGNExl0OLNSOT7cNUPUrZNUUn_bSY1axe3ya-0SNWMzcWglPqRPgQTDHjij3dRIyLheg83L5a4g.jpg"&gt;&lt;/p&gt;&lt;p&gt;</w:t>
      </w:r>
      <w:r>
        <w:rPr>
          <w:sz w:val="32"/>
          <w:szCs w:val="32"/>
        </w:rPr>
        <w:t>最后，当我们结束这次奇妙之旅时，我们的心灵得到了一份启示：无论是巨大的或是微小的事物，每一样都是宇宙中的一个神奇角色，只要我们尊重并维护这一切，就能让地球上的每一条生命都能健康快乐地生活下去。而对于那些勇敢追求知识、爱护自然的人来说，他们总有更多关于未知领域的问题等待解决，正像今天对“宝宝与他的朋友们”来说一样——他们只希望能够更好地理解这些神秘生物，并以此为契机，去影响更广泛的人群，为地球带来更多绿色、可持续发展的声音。</w:t>
      </w:r>
      <w:r>
        <w:rPr>
          <w:sz w:val="32"/>
          <w:szCs w:val="32"/>
        </w:rPr>
        <w:t>&lt;/p&gt;&lt;p&gt;&lt;a href = "/doc/626893-</w:t>
      </w:r>
      <w:r>
        <w:rPr>
          <w:sz w:val="32"/>
          <w:szCs w:val="32"/>
        </w:rPr>
        <w:t>宝宝的海底冒险扇贝夹子的秘密</w:t>
      </w:r>
      <w:r>
        <w:rPr>
          <w:sz w:val="32"/>
          <w:szCs w:val="32"/>
        </w:rPr>
        <w:t>.doc" rel="alternate" download="626893-</w:t>
      </w:r>
      <w:r>
        <w:rPr>
          <w:sz w:val="32"/>
          <w:szCs w:val="32"/>
        </w:rPr>
        <w:t>宝宝的海底冒险扇贝夹子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