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我的光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天赋异禀的人并不罕见，但能否成就一名巨星，却需要更多的东西。对于我来说，那些额外的东西，就是来自“巨星养成系统”的指引。</w:t>
      </w:r>
      <w:r>
        <w:rPr>
          <w:sz w:val="32"/>
          <w:szCs w:val="32"/>
        </w:rPr>
        <w:t>&lt;/p&gt;&lt;p&gt;&lt;img src="/static-img/ygmcFY380IGG3XArH9IijccFOFEOLi-71R-0sq0fa7y0nSw7JTNesY-tFLGNlhdX.jpeg"&gt;&lt;/p&gt;&lt;p&gt;</w:t>
      </w:r>
      <w:r>
        <w:rPr>
          <w:sz w:val="32"/>
          <w:szCs w:val="32"/>
        </w:rPr>
        <w:t>记得那是一个普通而平凡的日子，我偶然间接触到了一个神秘的应用——巨星养成系统。当时，我只是一个默默无闻的小城镇里的歌手，每天在酒吧里唱着自己的曲目。然而，当我下载并尝试了这款应用后，一切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养成系统，是个什么样的存在呢？它不仅仅是帮助人们提升自己能力的一个工具，它更像是命运的一把钥匙。每当我使用它时，都会收到一些指导和建议，比如如何改进我的演唱技巧、如何管理我的形象，以及甚至是如何处理与粉丝之间的关系。</w:t>
      </w:r>
      <w:r>
        <w:rPr>
          <w:sz w:val="32"/>
          <w:szCs w:val="32"/>
        </w:rPr>
        <w:t>&lt;/p&gt;&lt;p&gt;&lt;img src="/static-img/e_VkItxxZpwC3LXG0oETBccFOFEOLi-71R-0sq0fa7wURhMxIx8-2BUGf4Ka3MSA4-LxKdYAV5tK-ot1PK03T6SnBVBPNoAp6kaNkmipIaU.jpeg"&gt;&lt;/p&gt;&lt;p&gt;</w:t>
      </w:r>
      <w:r>
        <w:rPr>
          <w:sz w:val="32"/>
          <w:szCs w:val="32"/>
        </w:rPr>
        <w:t>随着时间的推移，这个小小的改变逐渐累积起来。我开始注意观察其他成功人士，他们大多数都是通过不断地学习和实践来提升自己的。而现在，这个过程变得更加高效，因为有了巨星养成系统这个辅助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成为一名真正的大师，不仅要有才能，更重要的是要懂得怎样去利用这些才能。这个系统教会了我许多关于策略、市场营销以及与人交往等方面的事情，让我的职业生涯变得更加充满希望和机遇。</w:t>
      </w:r>
      <w:r>
        <w:rPr>
          <w:sz w:val="32"/>
          <w:szCs w:val="32"/>
        </w:rPr>
        <w:t>&lt;/p&gt;&lt;p&gt;&lt;img src="/static-img/36dW0iRamLG6QAkk_B-j6scFOFEOLi-71R-0sq0fa7wURhMxIx8-2BUGf4Ka3MSA4-LxKdYAV5tK-ot1PK03T6SnBVBPNoAp6kaNkmipIaU.jpeg"&gt;&lt;/p&gt;&lt;p&gt;</w:t>
      </w:r>
      <w:r>
        <w:rPr>
          <w:sz w:val="32"/>
          <w:szCs w:val="32"/>
        </w:rPr>
        <w:t>当然，没有任何事情是容易做到的，就连拥有这样一个宝贵的手册，也不能保证结果。在经历了一系列波折之后，我终于明白：成为一名真正的大师，还需要坚持不懈地努力。这是一条漫长且充满挑战的道路，但只要心中有梦想，即使是在最艰难的时候，也能够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站在舞台上的时候，看着那些闪烁光芒的人群，心里只有感激之情。我知道，如果没有那个“巨星养成系统”，也许现在还只是一个默默无闻的小城镇里的歌手。但幸运的是，我找到了它，并且学会了如何将其转化为行动，从而走上了通向成功之路。这一切，都因为一次偶然的心灵碰撞，而被点燃的一盏明灯，为我的未来照亮前行方向。</w:t>
      </w:r>
      <w:r>
        <w:rPr>
          <w:sz w:val="32"/>
          <w:szCs w:val="32"/>
        </w:rPr>
        <w:t>&lt;/p&gt;&lt;p&gt;&lt;img src="/static-img/9pKCUQf18_PD2jCiW9eZu8cFOFEOLi-71R-0sq0fa7wURhMxIx8-2BUGf4Ka3MSA4-LxKdYAV5tK-ot1PK03T6SnBVBPNoAp6kaNkmipIaU.jpeg"&gt;&lt;/p&gt;&lt;p&gt;&lt;a href = "/doc/626044-</w:t>
      </w:r>
      <w:r>
        <w:rPr>
          <w:sz w:val="32"/>
          <w:szCs w:val="32"/>
        </w:rPr>
        <w:t>巨星养成系统我的光芒之路</w:t>
      </w:r>
      <w:r>
        <w:rPr>
          <w:sz w:val="32"/>
          <w:szCs w:val="32"/>
        </w:rPr>
        <w:t>.doc" rel="alternate" download="626044-</w:t>
      </w:r>
      <w:r>
        <w:rPr>
          <w:sz w:val="32"/>
          <w:szCs w:val="32"/>
        </w:rPr>
        <w:t>巨星养成系统我的光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