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心灵深处的凄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？</w:t>
      </w:r>
      <w:r>
        <w:rPr>
          <w:sz w:val="32"/>
          <w:szCs w:val="32"/>
        </w:rPr>
        <w:t>&lt;/p&gt;&lt;p&gt;&lt;img src="/static-img/Bq7sY5Z86AqBTZ3sA3YjMWwyCI7FPDvXqYVtRy47EduofinJj5EOaVWwym8CSql0.jpg"&gt;&lt;/p&gt;&lt;p&gt;</w:t>
      </w:r>
      <w:r>
        <w:rPr>
          <w:sz w:val="32"/>
          <w:szCs w:val="32"/>
        </w:rPr>
        <w:t>在一个阳光明媚的午后，我偶然间发现了一本旧日记，它是我的前任留下的。翻开那薄薄的页面，时间仿佛倒流，带我回到了我们共同度过的那些日子。那时候，我们每天都会漫步在公园的小径上，手牵手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个春天？</w:t>
      </w:r>
      <w:r>
        <w:rPr>
          <w:sz w:val="32"/>
          <w:szCs w:val="32"/>
        </w:rPr>
        <w:t>&lt;/p&gt;&lt;p&gt;&lt;img src="/static-img/nc-0SLBUk-ksgyRbE27n3GwyCI7FPDvXqYVtRy47EduuuvSxEkrFwM14gn4IdqMo_wV8DxYrhFLHZnHS75Th4Ahzzh4ItP8mCl5bb6HB2FR_XDB2yfaAsVjAGrhRrQMl.jpg"&gt;&lt;/p&gt;&lt;p&gt;</w:t>
      </w:r>
      <w:r>
        <w:rPr>
          <w:sz w:val="32"/>
          <w:szCs w:val="32"/>
        </w:rPr>
        <w:t>春天，是爱情最美好的季节。绿意盎然的树木下，我们轻声细语，一起欣赏着花朵绽放的情景。我记得，那时你的笑容如同春日暖阳般灿烂夺目。你总是会说：“梦里花落知多少。”我当时并不懂，但现在，我知道了，你是在比喻我们的爱情，就像那一场又一场无法重复的梦境，每一次都充满了对未来的期待和对过去美好瞬间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曾有过这样的一段恋情？</w:t>
      </w:r>
      <w:r>
        <w:rPr>
          <w:sz w:val="32"/>
          <w:szCs w:val="32"/>
        </w:rPr>
        <w:t>&lt;/p&gt;&lt;p&gt;&lt;img src="/static-img/wJUbllzGjGGP2y9qtbVBwGwyCI7FPDvXqYVtRy47EduuuvSxEkrFwM14gn4IdqMo_wV8DxYrhFLHZnHS75Th4Ahzzh4ItP8mCl5bb6HB2FR_XDB2yfaAsVjAGrhRrQMl.jpg"&gt;&lt;/p&gt;&lt;p&gt;</w:t>
      </w:r>
      <w:r>
        <w:rPr>
          <w:sz w:val="32"/>
          <w:szCs w:val="32"/>
        </w:rPr>
        <w:t>我们的关系就像是那些初夏里的蝴蝶，一开始那么轻盈自在地翩翩起舞，却不知不觉中变得沉重而困难。当你离开的时候，我才明白，“梦里花落知多少”这句话背后的深刻含义。它不是简单地询问梦中的花朵数量，而是一种对于已经逝去或即将逝去之事物深切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往昔的情谊与欢乐，在何方？</w:t>
      </w:r>
      <w:r>
        <w:rPr>
          <w:sz w:val="32"/>
          <w:szCs w:val="32"/>
        </w:rPr>
        <w:t>&lt;/p&gt;&lt;p&gt;&lt;img src="/static-img/QI6k7ieT0fzPltOG9KW98mwyCI7FPDvXqYVtRy47EduuuvSxEkrFwM14gn4IdqMo_wV8DxYrhFLHZnHS75Th4Ahzzh4ItP8mCl5bb6HB2FR_XDB2yfaAsVjAGrhRrQMl.jpg"&gt;&lt;/p&gt;&lt;p&gt;</w:t>
      </w:r>
      <w:r>
        <w:rPr>
          <w:sz w:val="32"/>
          <w:szCs w:val="32"/>
        </w:rPr>
        <w:t>随着时间流逝，我们相互之间渐行渐远。但每当夜幕降临，当我独自一人躺在床上闭眼时，那些与你共享的人生片段就会再次浮现出脑海。这不仅仅是一种怀念，更是一种对曾经生活中的美好回忆进行深思熟虑。在这样的夜晚，我常常会想，如果能够回到过去，再次体验那些温馨甜蜜，不知道会不会有更多“梦里花落知多少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交织成一幅复杂图画</w:t>
      </w:r>
      <w:r>
        <w:rPr>
          <w:sz w:val="32"/>
          <w:szCs w:val="32"/>
        </w:rPr>
        <w:t>&lt;/p&gt;&lt;p&gt;&lt;img src="/static-img/E0rzLp2WinkkxnL2ShihMmwyCI7FPDvXqYVtRy47EduuuvSxEkrFwM14gn4IdqMo_wV8DxYrhFLHZnHS75Th4Ahzzh4ItP8mCl5bb6HB2FR_XDB2yfaAsVjAGrhRrQMl.jpg"&gt;&lt;/p&gt;&lt;p&gt;</w:t>
      </w:r>
      <w:r>
        <w:rPr>
          <w:sz w:val="32"/>
          <w:szCs w:val="32"/>
        </w:rPr>
        <w:t>面对现实中的失望和孤独，有时候我也会感到迷茫和沮丧。但是，当我想到我们一起经历过的事情，以及你给予我的快乐时，这份迷茫便逐渐消散。我认识到，每个人的生命都是由无数个短暂而微小的心跳组成，而这些心跳中包含了所有可能发生的事物——包括痛苦、幸福以及“梦里花落知多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们是否能找到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回到过去改变任何事情，但通过不断地思考和反思，可以帮助我们更好地理解自己，也许甚至能找到新的方向来继续前行。在这个过程中，“梦里花落知多少”成了一个永恒的问题，它提醒着我们珍惜眼前的每一刻，因为这一切都是不可逆转且宝贵的。而我，对于未来仍抱有一丝希望，即使没有你身边，也许某天能够遇见另一个人，与他分享彼此的心灵世界，让新的故事绽放在人生的长廊上。</w:t>
      </w:r>
      <w:r>
        <w:rPr>
          <w:sz w:val="32"/>
          <w:szCs w:val="32"/>
        </w:rPr>
        <w:t>&lt;/p&gt;&lt;p&gt;&lt;a href = "/doc/625949-</w:t>
      </w:r>
      <w:r>
        <w:rPr>
          <w:sz w:val="32"/>
          <w:szCs w:val="32"/>
        </w:rPr>
        <w:t>梦里花落知多少心灵深处的凄美回忆</w:t>
      </w:r>
      <w:r>
        <w:rPr>
          <w:sz w:val="32"/>
          <w:szCs w:val="32"/>
        </w:rPr>
        <w:t>.doc" rel="alternate" download="625949-</w:t>
      </w:r>
      <w:r>
        <w:rPr>
          <w:sz w:val="32"/>
          <w:szCs w:val="32"/>
        </w:rPr>
        <w:t>梦里花落知多少心灵深处的凄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