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这才几天没做水就这么多顾延家长们该如何应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解孩子的需求</w:t>
      </w:r>
      <w:r>
        <w:rPr>
          <w:sz w:val="32"/>
          <w:szCs w:val="32"/>
        </w:rPr>
        <w:t>&lt;/p&gt;&lt;p&gt;</w:t>
      </w:r>
      <w:r>
        <w:rPr>
          <w:sz w:val="32"/>
          <w:szCs w:val="32"/>
        </w:rPr>
        <w:t>设定合理的日常计划</w:t>
      </w:r>
      <w:r>
        <w:rPr>
          <w:sz w:val="32"/>
          <w:szCs w:val="32"/>
        </w:rPr>
        <w:t>&lt;/p&gt;&lt;p&gt;&lt;img src="/static-img/I7KrypVszcnHHDs6Yy0BGTttk4S5_OltP7r-j6hfE8M.jpg"&gt;&lt;/p&gt;&lt;p&gt;</w:t>
      </w:r>
      <w:r>
        <w:rPr>
          <w:sz w:val="32"/>
          <w:szCs w:val="32"/>
        </w:rPr>
        <w:t>提供健康的饮食习惯</w:t>
      </w:r>
      <w:r>
        <w:rPr>
          <w:sz w:val="32"/>
          <w:szCs w:val="32"/>
        </w:rPr>
        <w:t>&lt;/p&gt;&lt;p&gt;</w:t>
      </w:r>
      <w:r>
        <w:rPr>
          <w:sz w:val="32"/>
          <w:szCs w:val="32"/>
        </w:rPr>
        <w:t>教育孩子自我管理能力</w:t>
      </w:r>
      <w:r>
        <w:rPr>
          <w:sz w:val="32"/>
          <w:szCs w:val="32"/>
        </w:rPr>
        <w:t>&lt;/p&gt;&lt;p&gt;&lt;img src="/static-img/PsIfk-cCPZO37BQPm3BC6IzBtGHeLV5GJcCoqjEgDq2eq2bmkFdBPeCBvEgXbuIXphpmLKhLCRI9y-rk7d_W-KmWYV5YBfBOF6SfT7B820wcr0lsjUbEPQUlYEaezLNs.jpg"&gt;&lt;/p&gt;&lt;p&gt;</w:t>
      </w:r>
      <w:r>
        <w:rPr>
          <w:sz w:val="32"/>
          <w:szCs w:val="32"/>
        </w:rPr>
        <w:t>准备必要的急救措施</w:t>
      </w:r>
      <w:r>
        <w:rPr>
          <w:sz w:val="32"/>
          <w:szCs w:val="32"/>
        </w:rPr>
        <w:t>&lt;/p&gt;&lt;p&gt;</w:t>
      </w:r>
      <w:r>
        <w:rPr>
          <w:sz w:val="32"/>
          <w:szCs w:val="32"/>
        </w:rPr>
        <w:t>关注潜在的心理影响</w:t>
      </w:r>
      <w:r>
        <w:rPr>
          <w:sz w:val="32"/>
          <w:szCs w:val="32"/>
        </w:rPr>
        <w:t>&lt;/p&gt;&lt;p&gt;&lt;img src="/static-img/8uovfooLzv7CQ48Jqb4op4zBtGHeLV5GJcCoqjEgDq2eq2bmkFdBPeCBvEgXbuIXphpmLKhLCRI9y-rk7d_W-KmWYV5YBfBOF6SfT7B820wcr0lsjUbEPQUlYEaezLNs.jpg"&gt;&lt;/p&gt;&lt;p&gt;</w:t>
      </w:r>
      <w:r>
        <w:rPr>
          <w:sz w:val="32"/>
          <w:szCs w:val="32"/>
        </w:rPr>
        <w:t>理解孩子的需求：首先要认识到宝宝做水是他们自然生存行为的一部分。尤其是在刚出生的几个月内，他们会频繁地排便和泄压，这是新生命适应外界环境、消化吸收营养以及排除毒素的一个重要途径。因此，当我们发现宝宝这才几天没做水，就应该考虑是否有可能出现排便困难的情况。</w:t>
      </w:r>
      <w:r>
        <w:rPr>
          <w:sz w:val="32"/>
          <w:szCs w:val="32"/>
        </w:rPr>
        <w:t>&lt;/p&gt;&lt;p&gt;&lt;img src="/static-img/P-dq_BvoFLVdvxAMut7saozBtGHeLV5GJcCoqjEgDq2eq2bmkFdBPeCBvEgXbuIXphpmLKhLCRI9y-rk7d_W-KmWYV5YBfBOF6SfT7B820wcr0lsjUbEPQUlYEaezLNs.jpg"&gt;&lt;/p&gt;&lt;p&gt;</w:t>
      </w:r>
      <w:r>
        <w:rPr>
          <w:sz w:val="32"/>
          <w:szCs w:val="32"/>
        </w:rPr>
        <w:t>设定合理的日常计划：为婴幼儿制定一个稳定的生活节奏非常关键，比如保持固定的上厕所时间，可以根据婴儿每次活动后或者吃完奶后的规律来安排。在这个过程中，父母可以通过观察和记录来了解孩子的大致排便习惯，以便及时调整日程。</w:t>
      </w:r>
      <w:r>
        <w:rPr>
          <w:sz w:val="32"/>
          <w:szCs w:val="32"/>
        </w:rPr>
        <w:t>&lt;/p&gt;&lt;p&gt;</w:t>
      </w:r>
      <w:r>
        <w:rPr>
          <w:sz w:val="32"/>
          <w:szCs w:val="32"/>
        </w:rPr>
        <w:t>提供健康的饮食习惯：良好的饮食结构对于促进小朋友正常排便至关重要。确保婴幼儿摄入充足但均衡的营养品种，如富含纤维素和果蔬类物质，它们能够帮助促进肠道功能并增强大肠蠕动，从而帮助解决大、小便的问题。</w:t>
      </w:r>
      <w:r>
        <w:rPr>
          <w:sz w:val="32"/>
          <w:szCs w:val="32"/>
        </w:rPr>
        <w:t>&lt;/p&gt;&lt;p&gt;&lt;img src="/static-img/D63wHivm9yABEONvyp_uSIzBtGHeLV5GJcCoqjEgDq2eq2bmkFdBPeCBvEgXbuIXphpmLKhLCRI9y-rk7d_W-KmWYV5YBfBOF6SfT7B820wcr0lsjUbEPQUlYEaezLNs.jpg"&gt;&lt;/p&gt;&lt;p&gt;</w:t>
      </w:r>
      <w:r>
        <w:rPr>
          <w:sz w:val="32"/>
          <w:szCs w:val="32"/>
        </w:rPr>
        <w:t>教育孩子自我管理能力：随着年龄增长，需要逐步教导孩子学会识别自己身体发出的信号，并指导他们进行正确处理，比如告知他们何时去厕所，以及如何使用厕所设备等。这样不仅能提高自理能力，还能减少紧张情绪，从而降低因焦虑导致的小腹痛或其他问题。</w:t>
      </w:r>
      <w:r>
        <w:rPr>
          <w:sz w:val="32"/>
          <w:szCs w:val="32"/>
        </w:rPr>
        <w:t>&lt;/p&gt;&lt;p&gt;</w:t>
      </w:r>
      <w:r>
        <w:rPr>
          <w:sz w:val="32"/>
          <w:szCs w:val="32"/>
        </w:rPr>
        <w:t>准备必要的急救措施：如果遇到情况发生，我们应当事先准备好一些基本药品，如止泻药、消炎药等，并且熟悉基本处置方法。如果情况严重或持续不断，最好尽快咨询医生建议，以防造成进一步伤害。</w:t>
      </w:r>
      <w:r>
        <w:rPr>
          <w:sz w:val="32"/>
          <w:szCs w:val="32"/>
        </w:rPr>
        <w:t>&lt;/p&gt;&lt;p&gt;</w:t>
      </w:r>
      <w:r>
        <w:rPr>
          <w:sz w:val="32"/>
          <w:szCs w:val="32"/>
        </w:rPr>
        <w:t>关注潜在的心理影响：不要忽视了心理因素，对于一些敏感性较高的小朋友来说，如果感觉到了家长过度担心或对他人的态度可能会产生一定的心理压力。这时候家长需以积极乐观的情绪鼓励和支持，让小朋友感到安全与被爱，同时也要注意自己的情绪表达，不要让你的忧虑传递给你寶貝。</w:t>
      </w:r>
      <w:r>
        <w:rPr>
          <w:sz w:val="32"/>
          <w:szCs w:val="32"/>
        </w:rPr>
        <w:t>&lt;/p&gt;&lt;p&gt;&lt;a href = "/doc/625895-</w:t>
      </w:r>
      <w:r>
        <w:rPr>
          <w:sz w:val="32"/>
          <w:szCs w:val="32"/>
        </w:rPr>
        <w:t>宝宝这才几天没做水就这么多顾延家长们该如何应对</w:t>
      </w:r>
      <w:r>
        <w:rPr>
          <w:sz w:val="32"/>
          <w:szCs w:val="32"/>
        </w:rPr>
        <w:t>.doc" rel="alternate" download="625895-</w:t>
      </w:r>
      <w:r>
        <w:rPr>
          <w:sz w:val="32"/>
          <w:szCs w:val="32"/>
        </w:rPr>
        <w:t>宝宝这才几天没做水就这么多顾延家长们该如何应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