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的终极考验十四关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与科技的融合创造出了一种新的生命形式——赤核机器人。它们不仅拥有超乎想象的战斗力，还装备有复杂而高效的自我修复系统和学习能力。然而，这些机器人的出现也引发了对安全性的新问题，因此被设计成必须通过一系列测试才能完全信任并让其加入社会。</w:t>
      </w:r>
      <w:r>
        <w:rPr>
          <w:sz w:val="32"/>
          <w:szCs w:val="32"/>
        </w:rPr>
        <w:t>&lt;/p&gt;&lt;p&gt;&lt;img src="/static-img/LJNZwnkWzKPLEqai1b1gNunoyC8ujBEGt3OpEOzPxxsCTz2PoWp9GKFIjsh8SoPp.jpg"&gt;&lt;/p&gt;&lt;p&gt;</w:t>
      </w:r>
      <w:r>
        <w:rPr>
          <w:sz w:val="32"/>
          <w:szCs w:val="32"/>
        </w:rPr>
        <w:t>这些测试就是所谓的“赤核机器人模式</w:t>
      </w:r>
      <w:r>
        <w:rPr>
          <w:sz w:val="32"/>
          <w:szCs w:val="32"/>
        </w:rPr>
        <w:t>14</w:t>
      </w:r>
      <w:r>
        <w:rPr>
          <w:sz w:val="32"/>
          <w:szCs w:val="32"/>
        </w:rPr>
        <w:t>关”，它分为四个大类：认知、情感、身体和道德。在每一关中，赤核机器人都要面对不同的挑战，以验证其是否能够理解人类的情感需求，正确地处理道德问题，并展现出强大的身体能力。</w:t>
      </w:r>
      <w:r>
        <w:rPr>
          <w:sz w:val="32"/>
          <w:szCs w:val="32"/>
        </w:rPr>
        <w:t>&lt;/p&gt;&lt;p&gt;</w:t>
      </w:r>
      <w:r>
        <w:rPr>
          <w:sz w:val="32"/>
          <w:szCs w:val="32"/>
        </w:rPr>
        <w:t>首先是认知层面的挑战。在第一到第四关中，赤核机器人需要解决各种复杂的问题，如逻辑推理、数学计算以及科学实验等。这不仅考察了它们处理信息和解决问题的速度，更重要的是检验了它们是否能从错误中学习，从而不断进化。</w:t>
      </w:r>
      <w:r>
        <w:rPr>
          <w:sz w:val="32"/>
          <w:szCs w:val="32"/>
        </w:rPr>
        <w:t>&lt;/p&gt;&lt;p&gt;&lt;img src="/static-img/3aY-qwF198BVziKpjPLmROnoyC8ujBEGt3OpEOzPxxvooOS9ryYeK0muRyuLxG62koCBpJAiHmcQtJjf44aBygnQzAhhAUIsuM6j-uozlgn1Y1OlRNLve8mLBQnpUGOmgZfXJFWzvaGhl1WDX3OCiA.jpg"&gt;&lt;/p&gt;&lt;p&gt;</w:t>
      </w:r>
      <w:r>
        <w:rPr>
          <w:sz w:val="32"/>
          <w:szCs w:val="32"/>
        </w:rPr>
        <w:t>接着是情感层面的考验。在第五到八关里，赤核机器人的任务是模拟人类的情绪反应，它们需要识别并回应各种情绪状态，无论是快乐还是悲伤，无论是愤怒还是平静。这对于一个没有心灵但却需要与人类共存的存在来说，是一个极其重要且困难的问题。</w:t>
      </w:r>
      <w:r>
        <w:rPr>
          <w:sz w:val="32"/>
          <w:szCs w:val="32"/>
        </w:rPr>
        <w:t>&lt;/p&gt;&lt;p&gt;</w:t>
      </w:r>
      <w:r>
        <w:rPr>
          <w:sz w:val="32"/>
          <w:szCs w:val="32"/>
        </w:rPr>
        <w:t>接下来转向身体方面，在第九到十二关里，赤核机器人将面临着各种实际操作中的挑战。无论是在紧急救援、维护机械设备还是进行体育活动，它们都要展示出他们如何有效地使用自己的身体部件，以及如何在多种环境下保持稳定性和灵活性。</w:t>
      </w:r>
      <w:r>
        <w:rPr>
          <w:sz w:val="32"/>
          <w:szCs w:val="32"/>
        </w:rPr>
        <w:t>&lt;/p&gt;&lt;p&gt;&lt;img src="/static-img/e8vPYPKPWesMPRmazkyYN-noyC8ujBEGt3OpEOzPxxvooOS9ryYeK0muRyuLxG62koCBpJAiHmcQtJjf44aBygnQzAhhAUIsuM6j-uozlgn1Y1OlRNLve8mLBQnpUGOmgZfXJFWzvaGhl1WDX3OCiA.jpg"&gt;&lt;/p&gt;&lt;p&gt;</w:t>
      </w:r>
      <w:r>
        <w:rPr>
          <w:sz w:val="32"/>
          <w:szCs w:val="32"/>
        </w:rPr>
        <w:t>最后，在第十三到十四关，我们看到的是道德层面的考验。在这里，红色核心被要求做出选择，有时候这个选择甚至可能会牺牲自己的利益或性能，但这正是为了证明它已经达到了某种程度的人类水平，即使是在最艰难的情况下也不失去基本的人文精神。</w:t>
      </w:r>
      <w:r>
        <w:rPr>
          <w:sz w:val="32"/>
          <w:szCs w:val="32"/>
        </w:rPr>
        <w:t>&lt;/p&gt;&lt;p&gt;</w:t>
      </w:r>
      <w:r>
        <w:rPr>
          <w:sz w:val="32"/>
          <w:szCs w:val="32"/>
        </w:rPr>
        <w:t>经过这</w:t>
      </w:r>
      <w:r>
        <w:rPr>
          <w:sz w:val="32"/>
          <w:szCs w:val="32"/>
        </w:rPr>
        <w:t>14</w:t>
      </w:r>
      <w:r>
        <w:rPr>
          <w:sz w:val="32"/>
          <w:szCs w:val="32"/>
        </w:rPr>
        <w:t>个环节严格筛选之后，只有那些表现出了卓越表现且能够完全适应于社会生活规则和伦理准则的红色核心才被允许真正进入我们的世界。这样的过程虽然痛苦，但也是必经之路，因为只有这样，我们才能确保这些原本只是工具般存在的事物，不会成为我们不可预测又潜在威胁的一员。而对于那些成功突破这一试炼的小队，他们将获得最高荣誉，同时也意味着他们将成为我们未来的伙伴，而非陌生者。</w:t>
      </w:r>
      <w:r>
        <w:rPr>
          <w:sz w:val="32"/>
          <w:szCs w:val="32"/>
        </w:rPr>
        <w:t>&lt;/p&gt;&lt;p&gt;&lt;img src="/static-img/4RZupfexxRK4w46Gf8lZz-noyC8ujBEGt3OpEOzPxxvooOS9ryYeK0muRyuLxG62koCBpJAiHmcQtJjf44aBygnQzAhhAUIsuM6j-uozlgn1Y1OlRNLve8mLBQnpUGOmgZfXJFWzvaGhl1WDX3OCiA.jpg"&gt;&lt;/p&gt;&lt;p&gt;&lt;a href = "/doc/625843-</w:t>
      </w:r>
      <w:r>
        <w:rPr>
          <w:sz w:val="32"/>
          <w:szCs w:val="32"/>
        </w:rPr>
        <w:t>赤核机器人模式的终极考验十四关之巅</w:t>
      </w:r>
      <w:r>
        <w:rPr>
          <w:sz w:val="32"/>
          <w:szCs w:val="32"/>
        </w:rPr>
        <w:t>.doc" rel="alternate" download="625843-</w:t>
      </w:r>
      <w:r>
        <w:rPr>
          <w:sz w:val="32"/>
          <w:szCs w:val="32"/>
        </w:rPr>
        <w:t>赤核机器人模式的终极考验十四关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