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无限免费做受视频试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已经成为人们获取信息、娱乐和学习的重要渠道之一。尤其是在成人内容领域，随着技术的发展和社会观念的变化，一些平台开始提供“免费做受视频试看”的服务，这让那些对此类内容感兴趣但又不愿意支付费用的人也能有机会体验。</w:t>
      </w:r>
      <w:r>
        <w:rPr>
          <w:sz w:val="32"/>
          <w:szCs w:val="32"/>
        </w:rPr>
        <w:t>&lt;/p&gt;&lt;p&gt;&lt;img src="/static-img/IB8B3hWR0W3AEynnzz16ZhUHbLVauAJZnpx-RwZhA34.jpg"&gt;&lt;/p&gt;&lt;p&gt;</w:t>
      </w:r>
      <w:r>
        <w:rPr>
          <w:sz w:val="32"/>
          <w:szCs w:val="32"/>
        </w:rPr>
        <w:t>一、探索新世界：免费做受视频试看</w:t>
      </w:r>
      <w:r>
        <w:rPr>
          <w:sz w:val="32"/>
          <w:szCs w:val="32"/>
        </w:rPr>
        <w:t>&lt;/p&gt;&lt;p&gt;</w:t>
      </w:r>
      <w:r>
        <w:rPr>
          <w:sz w:val="32"/>
          <w:szCs w:val="32"/>
        </w:rPr>
        <w:t>对于许多人来说，“免费做受视频试看”可能是一种刺激性的尝鲜体验。在现实生活中，由于种种原因，我们可能无法直接接触到这种内容，但通过这些平台，我们可以远程观看并且参与其中。这不仅为我们的视野开辟了新的天地，也给我们带来了前所未有的解放感。</w:t>
      </w:r>
      <w:r>
        <w:rPr>
          <w:sz w:val="32"/>
          <w:szCs w:val="32"/>
        </w:rPr>
        <w:t>&lt;/p&gt;&lt;p&gt;&lt;img src="/static-img/2vfSu6HR28Rnn-W5oFu7PSQfddft7Iv2cnZsoSYouH6AP64Ow0sY47OWRiL8cW4urlV9jGwy0ZY9-eT35cbzkZkcYwBMDxfVCPLxnW0W_5XS5ut1z6-HoLrkK4HT64Gr3Bk5sMu1P-iJjKEk8Jp-Qw.jpg"&gt;&lt;/p&gt;&lt;p&gt;</w:t>
      </w:r>
      <w:r>
        <w:rPr>
          <w:sz w:val="32"/>
          <w:szCs w:val="32"/>
        </w:rPr>
        <w:t>二、挑战传统：隐私与安全问题</w:t>
      </w:r>
      <w:r>
        <w:rPr>
          <w:sz w:val="32"/>
          <w:szCs w:val="32"/>
        </w:rPr>
        <w:t>&lt;/p&gt;&lt;p&gt;</w:t>
      </w:r>
      <w:r>
        <w:rPr>
          <w:sz w:val="32"/>
          <w:szCs w:val="32"/>
        </w:rPr>
        <w:t>然而，在享受这种自由时，我们不能忽视的是隐私与安全的问题。互联网上的任何活动都存在被监控和数据泄露的风险。如果没有适当的保护措施，就很难保证个人信息不会被滥用。因此，在选择使用这样的服务时，要格外小心，不要轻易提供个人敏感信息。</w:t>
      </w:r>
      <w:r>
        <w:rPr>
          <w:sz w:val="32"/>
          <w:szCs w:val="32"/>
        </w:rPr>
        <w:t>&lt;/p&gt;&lt;p&gt;&lt;img src="/static-img/yV8_cnlQjZwMNoyVLDHtgCQfddft7Iv2cnZsoSYouH6AP64Ow0sY47OWRiL8cW4urlV9jGwy0ZY9-eT35cbzkZkcYwBMDxfVCPLxnW0W_5XS5ut1z6-HoLrkK4HT64Gr3Bk5sMu1P-iJjKEk8Jp-Qw.jpg"&gt;&lt;/p&gt;&lt;p&gt;</w:t>
      </w:r>
      <w:r>
        <w:rPr>
          <w:sz w:val="32"/>
          <w:szCs w:val="32"/>
        </w:rPr>
        <w:t>三、探讨文化：性别角色转换游戏</w:t>
      </w:r>
      <w:r>
        <w:rPr>
          <w:sz w:val="32"/>
          <w:szCs w:val="32"/>
        </w:rPr>
        <w:t>&lt;/p&gt;&lt;p&gt;“</w:t>
      </w:r>
      <w:r>
        <w:rPr>
          <w:sz w:val="32"/>
          <w:szCs w:val="32"/>
        </w:rPr>
        <w:t>免费做受视频试看”并不仅仅是简单地观看，而是涉及到了深层次的心理游戏。在一些视频中，男女角色的角色互换，让我们对传统性别观念有了全新的认识。这背后隐藏着对性别刻板印象的一种挑战，对于那些追求自我认同和心理成长的人来说，这样的内容无疑是一个宝贵的资源。</w:t>
      </w:r>
      <w:r>
        <w:rPr>
          <w:sz w:val="32"/>
          <w:szCs w:val="32"/>
        </w:rPr>
        <w:t>&lt;/p&gt;&lt;p&gt;&lt;img src="/static-img/3dgezIS1tkZ3gqR5jjS6WiQfddft7Iv2cnZsoSYouH6AP64Ow0sY47OWRiL8cW4urlV9jGwy0ZY9-eT35cbzkZkcYwBMDxfVCPLxnW0W_5XS5ut1z6-HoLrkK4HT64Gr3Bk5sMu1P-iJjKEk8Jp-Qw.png"&gt;&lt;/p&gt;&lt;p&gt;</w:t>
      </w:r>
      <w:r>
        <w:rPr>
          <w:sz w:val="32"/>
          <w:szCs w:val="32"/>
        </w:rPr>
        <w:t>四、分析市场：商业模式解析</w:t>
      </w:r>
      <w:r>
        <w:rPr>
          <w:sz w:val="32"/>
          <w:szCs w:val="32"/>
        </w:rPr>
        <w:t>&lt;/p&gt;&lt;p&gt;</w:t>
      </w:r>
      <w:r>
        <w:rPr>
          <w:sz w:val="32"/>
          <w:szCs w:val="32"/>
        </w:rPr>
        <w:t>尽管“免费做受视频试看”听起来像是无成本的事，但实际上，它们往往依托于广告收入或者会员制来盈利。而这两种模式都需要大量用户参与，以吸引品牌或收费会员。不过，这样的商业模式也反映出消费者的需求多样化，以及他们对于不同类型产品或服务态度开放的一面。</w:t>
      </w:r>
      <w:r>
        <w:rPr>
          <w:sz w:val="32"/>
          <w:szCs w:val="32"/>
        </w:rPr>
        <w:t>&lt;/p&gt;&lt;p&gt;&lt;img src="/static-img/djy69OVonX__RzGm1n2TsSQfddft7Iv2cnZsoSYouH6AP64Ow0sY47OWRiL8cW4urlV9jGwy0ZY9-eT35cbzkZkcYwBMDxfVCPLxnW0W_5XS5ut1z6-HoLrkK4HT64Gr3Bk5sMu1P-iJjKEk8Jp-Qw.jpg"&gt;&lt;/p&gt;&lt;p&gt;</w:t>
      </w:r>
      <w:r>
        <w:rPr>
          <w:sz w:val="32"/>
          <w:szCs w:val="32"/>
        </w:rPr>
        <w:t>五、社会反响：道德伦理界线</w:t>
      </w:r>
      <w:r>
        <w:rPr>
          <w:sz w:val="32"/>
          <w:szCs w:val="32"/>
        </w:rPr>
        <w:t>&lt;/p&gt;&lt;p&gt;</w:t>
      </w:r>
      <w:r>
        <w:rPr>
          <w:sz w:val="32"/>
          <w:szCs w:val="32"/>
        </w:rPr>
        <w:t>随着这一现象在社交媒体上的流行，也引起了一定的社会讨论。在某些圈子里，被认为是不恰当或过分暴力的行为受到批评，而在另一些人群中，则被视为一种释放压力的方式。但正如所有事情一样，没有绝对黑白，只有不同的角度去理解它背后的意义。</w:t>
      </w:r>
      <w:r>
        <w:rPr>
          <w:sz w:val="32"/>
          <w:szCs w:val="32"/>
        </w:rPr>
        <w:t>&lt;/p&gt;&lt;p&gt;</w:t>
      </w:r>
      <w:r>
        <w:rPr>
          <w:sz w:val="32"/>
          <w:szCs w:val="32"/>
        </w:rPr>
        <w:t>总结</w:t>
      </w:r>
      <w:r>
        <w:rPr>
          <w:sz w:val="32"/>
          <w:szCs w:val="32"/>
        </w:rPr>
        <w:t>&lt;/p&gt;&lt;p&gt;</w:t>
      </w:r>
      <w:r>
        <w:rPr>
          <w:sz w:val="32"/>
          <w:szCs w:val="32"/>
        </w:rPr>
        <w:t>综上所述，“免费做受视频试看”作为一种网络趋势，其影响力不可小觑。不仅改变了人们获取成人内容的方式，还启发了关于性别角色、文化价值观以及商业运作等多个方面深入思考。而对于未来，无论如何发展，都将离不开对自身行为及其后果负责的心态。</w:t>
      </w:r>
      <w:r>
        <w:rPr>
          <w:sz w:val="32"/>
          <w:szCs w:val="32"/>
        </w:rPr>
        <w:t>&lt;/p&gt;&lt;p&gt;&lt;a href = "/doc/625050-</w:t>
      </w:r>
      <w:r>
        <w:rPr>
          <w:sz w:val="32"/>
          <w:szCs w:val="32"/>
        </w:rPr>
        <w:t>触摸无限免费做受视频试看之旅</w:t>
      </w:r>
      <w:r>
        <w:rPr>
          <w:sz w:val="32"/>
          <w:szCs w:val="32"/>
        </w:rPr>
        <w:t>.doc" rel="alternate" download="625050-</w:t>
      </w:r>
      <w:r>
        <w:rPr>
          <w:sz w:val="32"/>
          <w:szCs w:val="32"/>
        </w:rPr>
        <w:t>触摸无限免费做受视频试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