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美好交换新时代的婚姻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婚姻的选择已经不再局限于传统的家庭背景和社会地位，而是越来越多地体现为个人情感和生活品质的结合。与此同时，随着科技的发展和信息化水平的提升，一些创新的婚姻模式也逐渐受到人们关注，其中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作为一种新型婚配方式，它以互帮互助、共同进步为核心，不仅解决了许多人找不到合适伴侣的问题，还促进了邻里间的情感交流与社区建设。</w:t>
      </w:r>
      <w:r>
        <w:rPr>
          <w:sz w:val="32"/>
          <w:szCs w:val="32"/>
        </w:rPr>
        <w:t>&lt;/p&gt;&lt;p&gt;&lt;img src="/static-img/a871AlcNuuVQNvMWyAwNjl_Lm1wYUN7ofV6mtQcgo0uBl9ckVbO9oaGXVYNfc4KI.jpg"&gt;&lt;/p&gt;&lt;p&gt;</w:t>
      </w:r>
      <w:r>
        <w:rPr>
          <w:sz w:val="32"/>
          <w:szCs w:val="32"/>
        </w:rPr>
        <w:t>首先，“和邇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实施可以有效缓解单身人口压力。在一些大城市，由于工作忙碌或其他原因导致年轻人难以找到合适对象，这种形式下的交友活动能够提供一个平台，让大家有机会认识彼此，并可能结下深厚的情谊。通过这样的方式，不仅能够帮助单身群体找到伴侣，还能减少因孤独带来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还能促进社区文化的丰富性。每个人的生活经验都是独一无二的，与邻里的交流往往能够开阔视野，增加生活乐趣。这不仅增强了社区成员之间的情感联系，也有助于形成更加紧密的人际关系网，从而构建起一个温馨、支持性的社群环境。</w:t>
      </w:r>
      <w:r>
        <w:rPr>
          <w:sz w:val="32"/>
          <w:szCs w:val="32"/>
        </w:rPr>
        <w:t>&lt;/p&gt;&lt;p&gt;&lt;img src="/static-img/wwQu0U28LgJhjp5i2i7qhV_Lm1wYUN7ofV6mtQcgo0tgU-GJsWChIrIYW3sGU37MFEYTMSMfPtgVBn-CmtzEgM_dLVQHqzzKYCAHuXU_Kt-Bl9ckVbO9oaGXVYNfc4KI.jpg"&gt;&lt;/p&gt;&lt;p&gt;</w:t>
      </w:r>
      <w:r>
        <w:rPr>
          <w:sz w:val="32"/>
          <w:szCs w:val="32"/>
        </w:rPr>
        <w:t>第三，“和邇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还具有教育意义。在这个过程中，每个人都可以学习到如何更好地理解他人，以及如何去珍惜现在拥有的幸福。如果某人在交换后发现自己的伴侣并非理想之选，那么他们同样会从这段经历中学到宝贵的人生经验，为将来的选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从经济角度看，这种模式也有其优势。当一个人在寻找完美伴侣时，他们可能会因为担心经济状况影响关系而犹豫不决。而通过这种形式下的交友，可以减少对金钱的一般考虑，因为所有参与者都处于相似的经济状态上，因此更容易建立基于平等的地位上的感情关系。</w:t>
      </w:r>
      <w:r>
        <w:rPr>
          <w:sz w:val="32"/>
          <w:szCs w:val="32"/>
        </w:rPr>
        <w:t>&lt;/p&gt;&lt;p&gt;&lt;img src="/static-img/P4-vlpuUthtcFGpCdkRx6l_Lm1wYUN7ofV6mtQcgo0tgU-GJsWChIrIYW3sGU37MFEYTMSMfPtgVBn-CmtzEgM_dLVQHqzzKYCAHuXU_Kt-Bl9ckVbO9oaGXVYNfc4KI.jpg"&gt;&lt;/p&gt;&lt;p&gt;</w:t>
      </w:r>
      <w:r>
        <w:rPr>
          <w:sz w:val="32"/>
          <w:szCs w:val="32"/>
        </w:rPr>
        <w:t>第五，“和邇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还有助于提高生活质量。在快节奏、高竞争力的现代社会中，人们常常忽略了日常生活中的小确幸。这种模式鼓励人们重新审视周围的人们，以不同的角度去欣赏他们，即使是在寻找爱情时，也能享受更多简单但真实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上，该模式利用各种社交媒体平台进行推广，使得志同道合的人们更容易找到彼此。这不仅降低了成本，也让整个过程变得更加高效，对那些缺乏时间或资源进行自我营销的人来说是一个巨大的便利。此外，大数据分析技术也可以被用于推荐系统，以优化匹配结果，为双方提供最佳合作伙伴。</w:t>
      </w:r>
      <w:r>
        <w:rPr>
          <w:sz w:val="32"/>
          <w:szCs w:val="32"/>
        </w:rPr>
        <w:t>&lt;/p&gt;&lt;p&gt;&lt;img src="/static-img/vCwkWFNZILhT057AP82muF_Lm1wYUN7ofV6mtQcgo0tgU-GJsWChIrIYW3sGU37MFEYTMSMfPtgVBn-CmtzEgM_dLVQHqzzKYCAHuXU_Kt-Bl9ckVbO9oaGXVYNfc4KI.jpg"&gt;&lt;/p&gt;&lt;p&gt;</w:t>
      </w:r>
      <w:r>
        <w:rPr>
          <w:sz w:val="32"/>
          <w:szCs w:val="32"/>
        </w:rPr>
        <w:t>综上所述，“和邇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种创新且实际可行的婚姻选择形式，它既解决了一些特定群体面临的问题，又推动了社区文化发展，同时具有一定的教育意义、经济效益以及提高生活质量方面效果。当然，每个人的情况不同，所以是否采用这一方式，最终还是要取决于个人的价值观念、需求以及对未来所期待的事情。但无疑，“和邇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给我们展示了一条新的探索婚姻幸福之路的手段，是值得我们继续研究与尝试的一个新方向。</w:t>
      </w:r>
      <w:r>
        <w:rPr>
          <w:sz w:val="32"/>
          <w:szCs w:val="32"/>
        </w:rPr>
        <w:t>&lt;/p&gt;&lt;p&gt;&lt;a href = "/doc/624941-</w:t>
      </w:r>
      <w:r>
        <w:rPr>
          <w:sz w:val="32"/>
          <w:szCs w:val="32"/>
        </w:rPr>
        <w:t>邻里间的美好交换新时代的婚姻选择</w:t>
      </w:r>
      <w:r>
        <w:rPr>
          <w:sz w:val="32"/>
          <w:szCs w:val="32"/>
        </w:rPr>
        <w:t>.doc" rel="alternate" download="624941-</w:t>
      </w:r>
      <w:r>
        <w:rPr>
          <w:sz w:val="32"/>
          <w:szCs w:val="32"/>
        </w:rPr>
        <w:t>邻里间的美好交换新时代的婚姻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