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05eee</w:t>
      </w:r>
      <w:r>
        <w:rPr>
          <w:sz w:val="48"/>
          <w:szCs w:val="48"/>
        </w:rPr>
        <w:t>我是怎么遇到的这个神奇的数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日午后，我偶然间发现了一个奇妙的数字——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。这不是普通的数字，它不仅仅是由</w:t>
      </w:r>
      <w:r>
        <w:rPr>
          <w:sz w:val="32"/>
          <w:szCs w:val="32"/>
        </w:rPr>
        <w:t>0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</w:t>
      </w:r>
      <w:r>
        <w:rPr>
          <w:sz w:val="32"/>
          <w:szCs w:val="32"/>
        </w:rPr>
        <w:t>组成，反而有着不可思议的故事。说起这件事，让我回忆一下，那天我在网上闲逛时，不经意地打开了一个小游戏。</w:t>
      </w:r>
      <w:r>
        <w:rPr>
          <w:sz w:val="32"/>
          <w:szCs w:val="32"/>
        </w:rPr>
        <w:t>&lt;/p&gt;&lt;p&gt;&lt;img src="/static-img/4DQffiGxtxqex8nHmF0_LbVBc2g2SR2MqB7ZLDDJihpXTSkPQC5S19Jl7fjAZLEe.jpg"&gt;&lt;/p&gt;&lt;p&gt;</w:t>
      </w:r>
      <w:r>
        <w:rPr>
          <w:sz w:val="32"/>
          <w:szCs w:val="32"/>
        </w:rPr>
        <w:t>游戏简单，只需点击屏幕上的五个按钮，每个按钮对应不同的颜色。规则很明显：每次只能点击一次，然后等待结果。我一开始只是随便试试，看看会发生什么。第五次尝试的时候，我按下了最后一个按钮，屏幕上跳出了一串字符——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我心里有点好奇，就去搜索一下这个代码，看看它有什么秘密。但是，在网络上找不到任何关于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的信息。我开始怀疑自己是否真的看到这些字符了。但当我再次重启游戏时，这些字符又出现了。在此之前，一切都像是一场梦，但现在，这一切似乎变成了现实。</w:t>
      </w:r>
      <w:r>
        <w:rPr>
          <w:sz w:val="32"/>
          <w:szCs w:val="32"/>
        </w:rPr>
        <w:t>&lt;/p&gt;&lt;p&gt;&lt;img src="/static-img/3E97yp4cASfh7WnBnTs_W7VBc2g2SR2MqB7ZLDDJihoY3xh1lzS2uXmhjseYSSUvZhe3dY_hY3z9WzVvLnrFqLOmthdG158YANM5fKNeFz2Ik8M4cEOBULb-_W5JddYe7YfgFSOYY5Ns9KERh08v7Q.jpg"&gt;&lt;/p&gt;&lt;p&gt;</w:t>
      </w:r>
      <w:r>
        <w:rPr>
          <w:sz w:val="32"/>
          <w:szCs w:val="32"/>
        </w:rPr>
        <w:t>后来，我决定深入探究这个数字背后的秘密。经过一番努力研究，终于找到了答案。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并不是某种特殊密码，而是一个编码名称，用来代表一种特定的数据格式。当你将这种格式应用到计算机程序中，它可以帮助提高数据处理效率，使得程序运行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我们在日常生活中遇到这样的神奇数码时，我们的心情一定会跟我的一样激动和好奇。而对于那些技术宅来说，这可能就是另一种乐趣，他们可能还会发掘更多隐藏在这些代码背后的故事。而对于像我这样的人来说，也许就足够让我们感受到生活中的美妙之处，即使是在最不期待的地方也能找到惊喜。</w:t>
      </w:r>
      <w:r>
        <w:rPr>
          <w:sz w:val="32"/>
          <w:szCs w:val="32"/>
        </w:rPr>
        <w:t>&lt;/p&gt;&lt;p&gt;&lt;img src="/static-img/dUuc3NfhlI_85UoiJ23yfrVBc2g2SR2MqB7ZLDDJihoY3xh1lzS2uXmhjseYSSUvZhe3dY_hY3z9WzVvLnrFqLOmthdG158YANM5fKNeFz2Ik8M4cEOBULb-_W5JddYe7YfgFSOYY5Ns9KERh08v7Q.jpg"&gt;&lt;/p&gt;&lt;p&gt;&lt;a href = "/doc/62491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我是怎么遇到的这个神奇的数字</w:t>
      </w:r>
      <w:r>
        <w:rPr>
          <w:sz w:val="32"/>
          <w:szCs w:val="32"/>
        </w:rPr>
        <w:t>.doc" rel="alternate" download="62491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我是怎么遇到的这个神奇的数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