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哇这回的聚会可热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这回的聚会可热闹了！小米和爷爷和爸爸宴会，听这名字就知道是个大派对。昨天晚上，我收到了邀请函，上面写着“亲爱的小米，欢迎参加你与爷爷和爸爸共同举办的庆祝宴会”。我一看就心花怒放，因为这是第一次有机会见到这么多大人们一起开心地笑谈。</w:t>
      </w:r>
      <w:r>
        <w:rPr>
          <w:sz w:val="32"/>
          <w:szCs w:val="32"/>
        </w:rPr>
        <w:t>&lt;/p&gt;&lt;p&gt;&lt;img src="/static-img/0sSIQy2SvzlNRiAHBXt6hpjyAbmd6O-ZlpdM0KIaLasbswCSwUPFQbvHSNcMAquP.jpg"&gt;&lt;/p&gt;&lt;p&gt;</w:t>
      </w:r>
      <w:r>
        <w:rPr>
          <w:sz w:val="32"/>
          <w:szCs w:val="32"/>
        </w:rPr>
        <w:t>当我走进餐厅的时候，气氛已经很是热烈了。桌子上摆满了各种各样的美食，从鲜艳的蔬菜拼盘到金黄酥脆的炸鸡块，再到色香味俱全的肉类佳肴，每样都让我垂涎欲满。我找到了自己的座位，一边等待其他人入场，一边好奇地打量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小米带着他那高兴得不得了的脸蛋跑过来，将我的手给握住，然后介绍给我认识他的朋友们。接着，他指着一个老先生说：“这是我最尊敬的人之一——我的爷爷。”那个老先生虽然年纪已经很大，但眼中闪烁着光芒，他温暖而真诚地向我伸出手，说：“小伙子，你好啊，有福同享。”</w:t>
      </w:r>
      <w:r>
        <w:rPr>
          <w:sz w:val="32"/>
          <w:szCs w:val="32"/>
        </w:rPr>
        <w:t>&lt;/p&gt;&lt;p&gt;&lt;img src="/static-img/BzQJM_ROB2rpsl4-0kKGvZjyAbmd6O-ZlpdM0KIaLavHBThRDi4vu9UftLKtH2u8FEYTMSMfPtgVBn-CmtzEgM_dLVQHqzzKYCAHuXU_Kt-Bl9ckVbO9oaGXVYNfc4KI.jpg"&gt;&lt;/p&gt;&lt;p&gt;</w:t>
      </w:r>
      <w:r>
        <w:rPr>
          <w:sz w:val="32"/>
          <w:szCs w:val="32"/>
        </w:rPr>
        <w:t>随后，我们开始了一顿丰盛而愉快的晚餐。在饭桌上，小米讲述了许多与他爷爷、爸爸共度过的美好时光。他说每次他们一起做饭的时候，不仅能学到很多烹饪技巧，还能听闻许多关于家族历史上的故事。而现在，他们决定用这种方式来庆祝小米最近在工作中的成就，让家人朋友们也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期间，还有几位表演者表演起歌舞，为我们增添了一份不一样的心情。我注意到了几个孩子，他们似乎也被这个充满活力的环境所吸引，就在旁边看着人们尽情享受，不时还发出点赞声。</w:t>
      </w:r>
      <w:r>
        <w:rPr>
          <w:sz w:val="32"/>
          <w:szCs w:val="32"/>
        </w:rPr>
        <w:t>&lt;/p&gt;&lt;p&gt;&lt;img src="/static-img/4_ZsBjqBwQxvATD5funcvZjyAbmd6O-ZlpdM0KIaLavHBThRDi4vu9UftLKtH2u8FEYTMSMfPtgVBn-CmtzEgM_dLVQHqzzKYCAHuXU_Kt-Bl9ckVbO9oaGXVYNfc4KI.jpg"&gt;&lt;/p&gt;&lt;p&gt;</w:t>
      </w:r>
      <w:r>
        <w:rPr>
          <w:sz w:val="32"/>
          <w:szCs w:val="32"/>
        </w:rPr>
        <w:t>最后，当大家轮流发言时，小米感谢所有人的陪伴，也特别提及他深深感激的是能够拥有这样的家庭支持和友谊。这一刻，我真的感到有些许鼻酸，因为这就是生活中最珍贵的事情之一：无论身处何种境遇，只要有家人、朋友相伴，那些难忘瞬间总是在哪里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离开餐厅的时候心里充满快乐。那一次的小米和他的祖辈们举行的大派对，是一种简单又强烈的情感交流，它让每个人都记住这一天，记住彼此，以及那些无价的人际关系。</w:t>
      </w:r>
      <w:r>
        <w:rPr>
          <w:sz w:val="32"/>
          <w:szCs w:val="32"/>
        </w:rPr>
        <w:t>&lt;/p&gt;&lt;p&gt;&lt;img src="/static-img/dVtoT5zvPSe4xK4YUcqA_pjyAbmd6O-ZlpdM0KIaLavHBThRDi4vu9UftLKtH2u8FEYTMSMfPtgVBn-CmtzEgM_dLVQHqzzKYCAHuXU_Kt-Bl9ckVbO9oaGXVYNfc4KI.jpg"&gt;&lt;/p&gt;&lt;p&gt;&lt;a href = "/doc/624644-</w:t>
      </w:r>
      <w:r>
        <w:rPr>
          <w:sz w:val="32"/>
          <w:szCs w:val="32"/>
        </w:rPr>
        <w:t>小米和爷爷和爸爸宴会哇这回的聚会可热闹了</w:t>
      </w:r>
      <w:r>
        <w:rPr>
          <w:sz w:val="32"/>
          <w:szCs w:val="32"/>
        </w:rPr>
        <w:t>.doc" rel="alternate" download="624644-</w:t>
      </w:r>
      <w:r>
        <w:rPr>
          <w:sz w:val="32"/>
          <w:szCs w:val="32"/>
        </w:rPr>
        <w:t>小米和爷爷和爸爸宴会哇这回的聚会可热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