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寒冰柔情与暗影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特工嫡女名叫林晨曦，她拥有着超凡的智慧和卓绝的武功。然而，在一次重大任务中，林晨曦不幸牺牲了自己，为国家和人民付出了最宝贵的代价。在她临死前的那一刻，她的心中充满了遗憾与悔恨。</w:t>
      </w:r>
      <w:r>
        <w:rPr>
          <w:sz w:val="32"/>
          <w:szCs w:val="32"/>
        </w:rPr>
        <w:t>&lt;/p&gt;&lt;p&gt;&lt;img src="/static-img/tAhnt-QahsgetN4NZzteipBxFfGPd24P26F33xsW-Hk.jpg"&gt;&lt;/p&gt;&lt;p&gt;</w:t>
      </w:r>
      <w:r>
        <w:rPr>
          <w:sz w:val="32"/>
          <w:szCs w:val="32"/>
        </w:rPr>
        <w:t>但命运总是喜爱变数，一场突如其来的重生让林晨曦再次睁开了眼睛。她发现自己回到了十年前，那个她还未成为特工、还是一个普通学生的时候。但她的记忆却依然鲜明，如同经历过千年的时间一样深刻。</w:t>
      </w:r>
      <w:r>
        <w:rPr>
          <w:sz w:val="32"/>
          <w:szCs w:val="32"/>
        </w:rPr>
        <w:t>&lt;/p&gt;&lt;p&gt;</w:t>
      </w:r>
      <w:r>
        <w:rPr>
          <w:sz w:val="32"/>
          <w:szCs w:val="32"/>
        </w:rPr>
        <w:t>重生之旅</w:t>
      </w:r>
      <w:r>
        <w:rPr>
          <w:sz w:val="32"/>
          <w:szCs w:val="32"/>
        </w:rPr>
        <w:t>&lt;/p&gt;&lt;p&gt;&lt;img src="/static-img/fMx1gXgo4ZaxHkxia0r8IZBxFfGPd24P26F33xsW-Hk.jpg"&gt;&lt;/p&gt;&lt;p&gt;</w:t>
      </w:r>
      <w:r>
        <w:rPr>
          <w:sz w:val="32"/>
          <w:szCs w:val="32"/>
        </w:rPr>
        <w:t>在这个新的时空里，林晨曦决定利用自己的知识和经验来改变过去，让自己的未来更加光明。虽然身为一个普通学生，但她已经预见到即将发生的一切，她知道如何避免那些导致自己死亡的错误。她开始暗地里学习各种技能，无论是语言、文化还是军事策略，都要做得完美无瑕。</w:t>
      </w:r>
      <w:r>
        <w:rPr>
          <w:sz w:val="32"/>
          <w:szCs w:val="32"/>
        </w:rPr>
        <w:t>&lt;/p&gt;&lt;p&gt;</w:t>
      </w:r>
      <w:r>
        <w:rPr>
          <w:sz w:val="32"/>
          <w:szCs w:val="32"/>
        </w:rPr>
        <w:t xml:space="preserve">随着时间的推移，林晨曦逐渐成长为一位聪明才智非凡、武艺高强的小姑娘。当学校举行了一场模拟反恐演习时，她凭借着自己的机智和勇敢，不仅成功地拯救了同学们，还惊艳了一众老师与学长们。这份荣誉也引起了国家安全部门对她的关注，他们看中了这位神秘而出色的少女，决定给予她一次机会加入他们 </w:t>
      </w:r>
      <w:r>
        <w:rPr>
          <w:sz w:val="32"/>
          <w:szCs w:val="32"/>
        </w:rPr>
        <w:t>ranks.&lt;/p&gt;&lt;p&gt;&lt;img src="/static-img/17wU4kF4h73G7vOc95vbZpBxFfGPd24P26F33xsW-Hk.jpg"&gt;&lt;/p&gt;&lt;p&gt;</w:t>
      </w:r>
      <w:r>
        <w:rPr>
          <w:sz w:val="32"/>
          <w:szCs w:val="32"/>
        </w:rPr>
        <w:t>特工训练</w:t>
      </w:r>
      <w:r>
        <w:rPr>
          <w:sz w:val="32"/>
          <w:szCs w:val="32"/>
        </w:rPr>
        <w:t>&lt;/p&gt;&lt;p&gt;</w:t>
      </w:r>
      <w:r>
        <w:rPr>
          <w:sz w:val="32"/>
          <w:szCs w:val="32"/>
        </w:rPr>
        <w:t>经过严格筛选后，林晨曦被录取进入国家特工学院，这里的训练极其残酷，每一步都考验着人的体能极限，更考验的是心理素质。然而，这一切对于曾经失去过生命的人来说似乎不过是一场梦幻般的游戏。她迅速适应并且崭露头角，在短短几个月内就完成了一系列难以置信的任务，从而赢得了教官们对她的认可。</w:t>
      </w:r>
      <w:r>
        <w:rPr>
          <w:sz w:val="32"/>
          <w:szCs w:val="32"/>
        </w:rPr>
        <w:t>&lt;/p&gt;&lt;p&gt;&lt;img src="/static-img/_gHNokH39ABIMmn13fYntJBxFfGPd24P26F33xsW-Hk.jpg"&gt;&lt;/p&gt;&lt;p&gt;</w:t>
      </w:r>
      <w:r>
        <w:rPr>
          <w:sz w:val="32"/>
          <w:szCs w:val="32"/>
        </w:rPr>
        <w:t>嫡女之谜</w:t>
      </w:r>
      <w:r>
        <w:rPr>
          <w:sz w:val="32"/>
          <w:szCs w:val="32"/>
        </w:rPr>
        <w:t>&lt;/p&gt;&lt;p&gt;</w:t>
      </w:r>
      <w:r>
        <w:rPr>
          <w:sz w:val="32"/>
          <w:szCs w:val="32"/>
        </w:rPr>
        <w:t>当林晨曦走上国际舞台的时候，她却意外发现有许多关于家族背景的问题隐藏在表面的波澜壮阔背后。在这条追寻真相之路上，她遇到了许多复杂的情感纠葛，也学会如何处理这些关系，使得原本平静如水的心海变得错综复杂。</w:t>
      </w:r>
      <w:r>
        <w:rPr>
          <w:sz w:val="32"/>
          <w:szCs w:val="32"/>
        </w:rPr>
        <w:t>&lt;/p&gt;&lt;p&gt;&lt;img src="/static-img/Vnsd9jPdDSzDKAXr0qTWY5BxFfGPd24P26F33xsW-Hk.jpg"&gt;&lt;/p&gt;&lt;p&gt;</w:t>
      </w:r>
      <w:r>
        <w:rPr>
          <w:sz w:val="32"/>
          <w:szCs w:val="32"/>
        </w:rPr>
        <w:t>随着每一次冒险结束，都有一些新的线索浮现出来，让人不得不怀疑，有没有更深层次的事实需要揭开？这个问题让整个家庭陷入迷雾，而作为嫡女的地位也因为这样的猜疑而受到挑战。但面对这样的事情，只有坚定心志的人才能站稳脚跟，并继续前进。</w:t>
      </w:r>
      <w:r>
        <w:rPr>
          <w:sz w:val="32"/>
          <w:szCs w:val="32"/>
        </w:rPr>
        <w:t>&lt;/p&gt;&lt;p&gt;</w:t>
      </w:r>
      <w:r>
        <w:rPr>
          <w:sz w:val="32"/>
          <w:szCs w:val="32"/>
        </w:rPr>
        <w:t>暗影使命</w:t>
      </w:r>
      <w:r>
        <w:rPr>
          <w:sz w:val="32"/>
          <w:szCs w:val="32"/>
        </w:rPr>
        <w:t>&lt;/p&gt;&lt;p&gt;</w:t>
      </w:r>
      <w:r>
        <w:rPr>
          <w:sz w:val="32"/>
          <w:szCs w:val="32"/>
        </w:rPr>
        <w:t>作为一名优秀的特工，同时也是嫡女身份带来的责任压力，加上不断出现的一系列复杂情节，使得她的生活越发沉浮。而每一次使命执行之后，无论结果如何，对于这一切都必须保持冷静，因为这是职业要求，也是生存法则之一。</w:t>
      </w:r>
      <w:r>
        <w:rPr>
          <w:sz w:val="32"/>
          <w:szCs w:val="32"/>
        </w:rPr>
        <w:t>&lt;/p&gt;&lt;p&gt;</w:t>
      </w:r>
      <w:r>
        <w:rPr>
          <w:sz w:val="32"/>
          <w:szCs w:val="32"/>
        </w:rPr>
        <w:t>日夜之间转换角色，不仅是为了完成任务，更是在探索自我边界。一段段历史、一幅幅画卷，就像是在眼前快速翻滚，而她，却始终站在其中，用一种独有的方式去理解它所代表的一切。正如用镜子照射过去，看见不同的自己——从弱小到强大，从无知到觉醒，每一步都是向往更高境界迈出的足迹。</w:t>
      </w:r>
      <w:r>
        <w:rPr>
          <w:sz w:val="32"/>
          <w:szCs w:val="32"/>
        </w:rPr>
        <w:t>&lt;/p&gt;&lt;p&gt;</w:t>
      </w:r>
      <w:r>
        <w:rPr>
          <w:sz w:val="32"/>
          <w:szCs w:val="32"/>
        </w:rPr>
        <w:t>《重生之特工嫡女：寒冰柔情与暗影使命》</w:t>
      </w:r>
      <w:r>
        <w:rPr>
          <w:sz w:val="32"/>
          <w:szCs w:val="32"/>
        </w:rPr>
        <w:t>&lt;/p&gt;&lt;p&gt;</w:t>
      </w:r>
      <w:r>
        <w:rPr>
          <w:sz w:val="32"/>
          <w:szCs w:val="32"/>
        </w:rPr>
        <w:t>文章内容描述了一位通过重生的女性，以不同身份展现出多方面能力及承受责任的心路历程，以及通过不断学习与成长，最终走向成为顶尖专业领域中的佼佼者。如果你喜欢这样的故事，可以期待更多关于这位英雄人物以及其他相关人物或事件的话题发展，它们将会带给你更多惊喜！</w:t>
      </w:r>
      <w:r>
        <w:rPr>
          <w:sz w:val="32"/>
          <w:szCs w:val="32"/>
        </w:rPr>
        <w:t>&lt;/p&gt;&lt;p&gt;&lt;a href = "/doc/624382-</w:t>
      </w:r>
      <w:r>
        <w:rPr>
          <w:sz w:val="32"/>
          <w:szCs w:val="32"/>
        </w:rPr>
        <w:t>重生之特工嫡女寒冰柔情与暗影使命</w:t>
      </w:r>
      <w:r>
        <w:rPr>
          <w:sz w:val="32"/>
          <w:szCs w:val="32"/>
        </w:rPr>
        <w:t>.doc" rel="alternate" download="624382-</w:t>
      </w:r>
      <w:r>
        <w:rPr>
          <w:sz w:val="32"/>
          <w:szCs w:val="32"/>
        </w:rPr>
        <w:t>重生之特工嫡女寒冰柔情与暗影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