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夹心记忆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香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中飘散着诱人的香气，似乎有什么特别的事情即将发生。走进厨房，一对夫妇正忙碌地准备着今天的早餐。他们手中的物品不多，却显得格外重要——这是传说中的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。</w:t>
      </w:r>
      <w:r>
        <w:rPr>
          <w:sz w:val="32"/>
          <w:szCs w:val="32"/>
        </w:rPr>
        <w:t>&lt;/p&gt;&lt;p&gt;&lt;img src="/static-img/HXb0Ko81rlUDnlrxdZa4RyP27RaMHqFaphK2jXzxu_4qpOTpx46ObPWSeU671FYk.jpg"&gt;&lt;/p&gt;&lt;p&gt;</w:t>
      </w:r>
      <w:r>
        <w:rPr>
          <w:sz w:val="32"/>
          <w:szCs w:val="32"/>
        </w:rPr>
        <w:t>选择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饼干以其独特的口感和风味闻名，而它之所以能够如此美味，其关键在于选用了高品质的原料。在这个清晨，夫妻俩仔细挑选了新鲜出炉的大麦粉、纯净无添加的黄油，以及精确调配好的糖和盐。他们知道，只有最好的材料才能制作出真正让人回味无穷的夹心饼干。</w:t>
      </w:r>
      <w:r>
        <w:rPr>
          <w:sz w:val="32"/>
          <w:szCs w:val="32"/>
        </w:rPr>
        <w:t>&lt;/p&gt;&lt;p&gt;&lt;img src="/static-img/LB2pAXroxY02GLnDmmExOSP27RaMHqFaphK2jXzxu_5FmnaAexJP4qU008OoTxelKiREw54Nslh9VzH07IVriUewymoz1hPjiDt57twH1RRlejMR_cbU4066LOiq9_bOiPIR3SV2CCi507QlUIYLtkIA3ytyWJTuGOk7IE7wSVEe17VgkBzpZGH0RJb_0NVH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是一个既需要耐心又需要技巧的小工艺。首先，将所有必要成分混合均匀，然后慢慢加入温水，不断搅拌直至形成面团。这一步骤对于没有经验的人来说可能会觉得有些棘手，但这对夫妻俩来说已经是司空见惯了，他们的手法熟练而快速，让面团迅速变得光滑且柔软。</w:t>
      </w:r>
      <w:r>
        <w:rPr>
          <w:sz w:val="32"/>
          <w:szCs w:val="32"/>
        </w:rPr>
        <w:t>&lt;/p&gt;&lt;p&gt;&lt;img src="/static-img/Q2-3lcjYk8pnlt9bQLYXMiP27RaMHqFaphK2jXzxu_5FmnaAexJP4qU008OoTxelKiREw54Nslh9VzH07IVriUewymoz1hPjiDt57twH1RRlejMR_cbU4066LOiq9_bOiPIR3SV2CCi507QlUIYLtkIA3ytyWJTuGOk7IE7wSVEe17VgkBzpZGH0RJb_0NVH.jpg"&gt;&lt;/p&gt;&lt;p&gt;</w:t>
      </w:r>
      <w:r>
        <w:rPr>
          <w:sz w:val="32"/>
          <w:szCs w:val="32"/>
        </w:rPr>
        <w:t>热情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揉制面团，以保证每一块都能充分发挥其潜力。而这一步也许看似简单，但却要求一定程度的手感和体验。如果不是经常进行这样的操作，这样的细节很容易被忽视，从而影响最终产品的质量。</w:t>
      </w:r>
      <w:r>
        <w:rPr>
          <w:sz w:val="32"/>
          <w:szCs w:val="32"/>
        </w:rPr>
        <w:t>&lt;/p&gt;&lt;p&gt;&lt;img src="/static-img/-9fdjbAJlz8wy7hIcpHTwSP27RaMHqFaphK2jXzxu_5FmnaAexJP4qU008OoTxelKiREw54Nslh9VzH07IVriUewymoz1hPjiDt57twH1RRlejMR_cbU4066LOiq9_bOiPIR3SV2CCi507QlUIYLtkIA3ytyWJTuGOk7IE7wSVEe17VgkBzpZGH0RJb_0NVH.jpg"&gt;&lt;/p&gt;&lt;p&gt;</w:t>
      </w:r>
      <w:r>
        <w:rPr>
          <w:sz w:val="32"/>
          <w:szCs w:val="32"/>
        </w:rPr>
        <w:t>封装与烘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反复揉捏，终于轮到封装阶段。在这里，每一块都是精致绝伦，它们被轻轻地包裹在塑料袋里，并标注日期，以便追踪它们如何生长壮大。一旦完成封装，就进入了最后但同样重要的一环——烘焙。当这些小球状物体被放入预热好的烤箱中时，可以听到它们悄声向内呼唤着温度，用以完善自己的形态和风味。</w:t>
      </w:r>
      <w:r>
        <w:rPr>
          <w:sz w:val="32"/>
          <w:szCs w:val="32"/>
        </w:rPr>
        <w:t>&lt;/p&gt;&lt;p&gt;&lt;img src="/static-img/hPhAF18ZM6SqnhqwtDKnzyP27RaMHqFaphK2jXzxu_5FmnaAexJP4qU008OoTxelKiREw54Nslh9VzH07IVriUewymoz1hPjiDt57twH1RRlejMR_cbU4066LOiq9_bOiPIR3SV2CCi507QlUIYLtkIA3ytyWJTuGOk7IE7wSVEe17VgkBzpZGH0RJb_0NVH.jpg"&gt;&lt;/p&gt;&lt;p&gt;</w:t>
      </w:r>
      <w:r>
        <w:rPr>
          <w:sz w:val="32"/>
          <w:szCs w:val="32"/>
        </w:rPr>
        <w:t>品尝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咔哒声响起，一盒漂亮如初、色泽金黄如玉的小蛋糕型粑粑从烤箱里取出后，让人们忍不住心里涌动了一股期待。而那一刻，当第一个带有酥脆边缘、柔软内馅并透着微妙酸奶香气的小块入口，那种满足感简直无法言喻。此时此刻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真的活跃起来，它们所承载的情谊与快乐，是一种难忘又珍贵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故事也逐渐传开了。不仅是因为它美味，更因为它背后的故事激励许多家庭重拾旧爱，即使是在现代繁忙生活中，也要找到那些简单却深远的情感交流。每一次分享，都仿佛是一段新的旅程，因为每个人都会根据自己的经历给予不同的评价与理解，使得这款小小的甜点成为了家族间永恒的话题，并且成为未来更多欢笑与记忆的一个源泉。</w:t>
      </w:r>
      <w:r>
        <w:rPr>
          <w:sz w:val="32"/>
          <w:szCs w:val="32"/>
        </w:rPr>
        <w:t>&lt;/p&gt;&lt;p&gt;&lt;a href = "/doc/624208-</w:t>
      </w:r>
      <w:r>
        <w:rPr>
          <w:sz w:val="32"/>
          <w:szCs w:val="32"/>
        </w:rPr>
        <w:t>甜蜜的夹心记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香脆篇章</w:t>
      </w:r>
      <w:r>
        <w:rPr>
          <w:sz w:val="32"/>
          <w:szCs w:val="32"/>
        </w:rPr>
        <w:t>.doc" rel="alternate" download="624208-</w:t>
      </w:r>
      <w:r>
        <w:rPr>
          <w:sz w:val="32"/>
          <w:szCs w:val="32"/>
        </w:rPr>
        <w:t>甜蜜的夹心记忆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香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