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校园故事</w:t>
      </w:r>
      <w:r>
        <w:rPr>
          <w:sz w:val="32"/>
          <w:szCs w:val="32"/>
        </w:rPr>
        <w:t>&lt;/p&gt;&lt;p&gt;&lt;img src="/static-img/dC93U8QxpB7wOiclgZHnY5BxFfGPd24P26F33xsW-Hk.png"&gt;&lt;/p&gt;&lt;p&gt;</w:t>
      </w:r>
      <w:r>
        <w:rPr>
          <w:sz w:val="32"/>
          <w:szCs w:val="32"/>
        </w:rPr>
        <w:t>老师家里没人你用点力啊（温暖的校园故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简单的话语在校园里传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所普通的初中，学生们平时都很自我，不太愿意帮助别人。但有一天，一位老教师因为家庭原因突然去医院治疗，临时请假。他的家就住在学校附近，但由于他是独身一人，没有亲朋好友能帮忙照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孩子们决定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知道了这位老师的情况后，他们开始讨论如何帮助他。在课间休息时间，他们聚集在操场上，互相交流着对老师的印象和记忆。许多孩子提到，他总是在需要的时候伸出援手，而现在轮到大家来回报这份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起了一次全体师生的动员大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讨论和商议，最终决定召开一次全体师生的动员大会。所有的人都被邀请参加，无论是学生还是教职工，都要齐心协力地为那位病重的老师做些什么。会议上，每个人都发表了自己的想法，并且大家一起制定了详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是怎样行动起来的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所有准备工作就绪之后，学生们纷纷分头行动。一部分人负责清洁老师家的卫生，一部分人则帮忙整理他的书籍和文件，还有一些同学则负责做饭给他带过去。整个过程中，每个人都尽自己最大的努力，为那个不幸的人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得知消息后的感受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内，那位老教师从医院出来，由于身体状况并没有大幅恶化，所以回到家中继续接受医生指导。他不知道外界发生了什么，只觉得周围环境变得格外安静。当他收到一封由全体师生的联名信件，以及大量礼物和慰问卡时，他彻底震惊了，因为这是第一次有人这样集体关注过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背后蕴含的是怎样的意义与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事件逐渐展开，它不仅仅是一场单纯的情感支持，更是一次关于责任、同情心以及社会关系重要性的探索。在这个过程中，每个人都不仅学会了更加珍惜身边人的存在，而且也明白了解决问题并不需要复杂的手段，只需一点点真诚的心意便足以触及对方的心灵深处。这就是“老师家里没人你用点力啊”的真正力量所在——它唤醒了人们内心深处对于善良行为的渴望，让原本冷漠的世界充满了一丝温暖之光。</w:t>
      </w:r>
      <w:r>
        <w:rPr>
          <w:sz w:val="32"/>
          <w:szCs w:val="32"/>
        </w:rPr>
        <w:t>&lt;/p&gt;&lt;p&gt;&lt;a href = "/doc/624135-</w:t>
      </w:r>
      <w:r>
        <w:rPr>
          <w:sz w:val="32"/>
          <w:szCs w:val="32"/>
        </w:rPr>
        <w:t>老师家里没人你用点力啊温暖的校园故事</w:t>
      </w:r>
      <w:r>
        <w:rPr>
          <w:sz w:val="32"/>
          <w:szCs w:val="32"/>
        </w:rPr>
        <w:t>.doc" rel="alternate" download="624135-</w:t>
      </w:r>
      <w:r>
        <w:rPr>
          <w:sz w:val="32"/>
          <w:szCs w:val="32"/>
        </w:rPr>
        <w:t>老师家里没人你用点力啊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