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影缭绕席间绢帐下的秘密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静谧的夜色中，一处幽深的宅邸内，一幅意外的情景正在悄然展开。主人公，一个身世神秘的女子，正坐在一张精致的地毯上，她的手指轻轻地拨弄着那只镶嵌着宝石的古琴。她的心情复杂，有着对过去的一丝怀念，也有对未来的某种期待。</w:t>
      </w:r>
      <w:r>
        <w:rPr>
          <w:sz w:val="32"/>
          <w:szCs w:val="32"/>
        </w:rPr>
        <w:t>&lt;/p&gt;&lt;p&gt;&lt;img src="/static-img/G-vL0B3Fzy-ffiCodkBfaR0LBUBfGpMpe01ctSFxDs7ogiuA1a5sU4gzQKQcqdvq.jpg"&gt;&lt;/p&gt;&lt;p&gt;</w:t>
      </w:r>
      <w:r>
        <w:rPr>
          <w:sz w:val="32"/>
          <w:szCs w:val="32"/>
        </w:rPr>
        <w:t>这时，从外面传来了微弱的声音，那是远方骑士团的一位成员，他被召唤来此地，对女子而言，这个人的到来就像是一道无形的风暴。他走进了房间，眼中的光芒映照在女子身上，让她感到了一丝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渐渐产生了一种不可名状的情感纽带，这不仅仅是一场偶然相遇，更是一个命运交织的开始。在这个席绢逢魔时刻，他们似乎能看到彼此的心灵深处。他们谈论起往昔和未来，每个字每个音符都承载着他们共同的情感。</w:t>
      </w:r>
      <w:r>
        <w:rPr>
          <w:sz w:val="32"/>
          <w:szCs w:val="32"/>
        </w:rPr>
        <w:t>&lt;/p&gt;&lt;p&gt;&lt;img src="/static-img/j2E3oMV-L-D7eiLjmFVi6x0LBUBfGpMpe01ctSFxDs6k82Z4wfACvsp8ayN0-OYFJx1O-qrSZjEQcSlp2Z8kE2p3n412mINAqnfp8I5tgeWEKDCmAvNeYUIesj7fhgAzc_cxeGUobjM82xaGhUgjZujA7VLbesNQLdxx13J5NwQ3LidfaqzB_XPKi1zP41JU.jpg"&gt;&lt;/p&gt;&lt;p&gt;</w:t>
      </w:r>
      <w:r>
        <w:rPr>
          <w:sz w:val="32"/>
          <w:szCs w:val="32"/>
        </w:rPr>
        <w:t>然而，这份美好的时光并非长久。这位骑士必须回到他的职责，而女子则需要面对那些曾经给予她痛苦的人。她们知道这一天迟早会到，但当它真的到来的时候，却又那么突然而又令人难以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短暂而珍贵的时间里，他们共享了欢笑与泪水，甚至还为彼此编织出了梦想。他们明白，无论将来如何变换，只要有这样的记忆，就足够让人心存希望。在那个魔影缭绕、席间绢帐下的秘密相遇中，他们找到了属于自己的勇气和力量。而对于那个至关重要的一刻——席绢逢魔时刻，它将永远留在她们的心底深处，是她们生活中最为亮丽的一抹彩虹。</w:t>
      </w:r>
      <w:r>
        <w:rPr>
          <w:sz w:val="32"/>
          <w:szCs w:val="32"/>
        </w:rPr>
        <w:t>&lt;/p&gt;&lt;p&gt;&lt;img src="/static-img/gsWWw2e3ZjYIgfz_YIHv2R0LBUBfGpMpe01ctSFxDs6k82Z4wfACvsp8ayN0-OYFJx1O-qrSZjEQcSlp2Z8kE2p3n412mINAqnfp8I5tgeWEKDCmAvNeYUIesj7fhgAzc_cxeGUobjM82xaGhUgjZujA7VLbesNQLdxx13J5NwQ3LidfaqzB_XPKi1zP41JU.jpg"&gt;&lt;/p&gt;&lt;p&gt;&lt;a href = "/doc/624069-</w:t>
      </w:r>
      <w:r>
        <w:rPr>
          <w:sz w:val="32"/>
          <w:szCs w:val="32"/>
        </w:rPr>
        <w:t>魔影缭绕席间绢帐下的秘密相遇</w:t>
      </w:r>
      <w:r>
        <w:rPr>
          <w:sz w:val="32"/>
          <w:szCs w:val="32"/>
        </w:rPr>
        <w:t>.doc" rel="alternate" download="624069-</w:t>
      </w:r>
      <w:r>
        <w:rPr>
          <w:sz w:val="32"/>
          <w:szCs w:val="32"/>
        </w:rPr>
        <w:t>魔影缭绕席间绢帐下的秘密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