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心不怕晚追逐梦想的无畏旅程青春不止步梦想永远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倾心不怕晚：追逐梦想的无畏旅程》</w:t>
      </w:r>
      <w:r>
        <w:rPr>
          <w:sz w:val="32"/>
          <w:szCs w:val="32"/>
        </w:rPr>
        <w:t>&lt;/p&gt;&lt;p&gt;&lt;img src="/static-img/eLwgjwbN0FGTRYVYDZMJhjZmAircgvf2iyWavRlKMZWRhanmCCgIn8MY1wQzBJch.jpg"&gt;&lt;/p&gt;&lt;p&gt;</w:t>
      </w:r>
      <w:r>
        <w:rPr>
          <w:sz w:val="32"/>
          <w:szCs w:val="32"/>
        </w:rPr>
        <w:t>青春不止步，梦想永远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我们常常被催促着成长、进步。然而，时间总是流逝得如此迅速，有时候我们甚至没有意识到自己已经错过了许多重要的时刻。面对这样的现实，我们有时会感到焦虑和迷茫，但真正成功的人们往往能够保持一颗倾心不怕晚的心。</w:t>
      </w:r>
      <w:r>
        <w:rPr>
          <w:sz w:val="32"/>
          <w:szCs w:val="32"/>
        </w:rPr>
        <w:t>&lt;/p&gt;&lt;p&gt;&lt;img src="/static-img/RlBlzKkm_HPDEsELsx4JGTZmAircgvf2iyWavRlKMZX3enu-spfAc4rpxVKV2wM-jztRfpzKTgr0GZehfgR-1PQVz5d08-KFPg4yp_H0X895vf9yVDbm_IqhF9xUghp9Q5oDvUwBXEmQrbLAW2wgUA.jpg"&gt;&lt;/p&gt;&lt;p&gt;</w:t>
      </w:r>
      <w:r>
        <w:rPr>
          <w:sz w:val="32"/>
          <w:szCs w:val="32"/>
        </w:rPr>
        <w:t>是否该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梦想，每个梦想都是独一无二的。当我们第一次听说某个行业或领域时，可能会觉得它遥不可及。但事实上，只要你愿意付出努力，每一步都可以迈出。记住，没有什么是绝对无法实现的，只要你敢于尝试，不断学习和改进，你就离目标更近了一步。</w:t>
      </w:r>
      <w:r>
        <w:rPr>
          <w:sz w:val="32"/>
          <w:szCs w:val="32"/>
        </w:rPr>
        <w:t>&lt;/p&gt;&lt;p&gt;&lt;img src="/static-img/4Q4yBttEUGyTjlkpdca1tjZmAircgvf2iyWavRlKMZX3enu-spfAc4rpxVKV2wM-jztRfpzKTgr0GZehfgR-1PQVz5d08-KFPg4yp_H0X895vf9yVDbm_IqhF9xUghp9Q5oDvUwBXEmQrbLAW2wgUA.jpg"&gt;&lt;/p&gt;&lt;p&gt;</w:t>
      </w:r>
      <w:r>
        <w:rPr>
          <w:sz w:val="32"/>
          <w:szCs w:val="32"/>
        </w:rPr>
        <w:t>勇气与坚持，是成功最直接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实现他们大型项目的人来说，最大的挑战可能并不是创意或资源，而是自我限制。这是一个需要勇气的地方，因为它们要求你超越你的舒适区，并接受失败作为一个必经之路。如果你能学会从错误中学习，那么任何事情都不会阻止你向前迈进。</w:t>
      </w:r>
      <w:r>
        <w:rPr>
          <w:sz w:val="32"/>
          <w:szCs w:val="32"/>
        </w:rPr>
        <w:t>&lt;/p&gt;&lt;p&gt;&lt;img src="/static-img/0ySEiwRBu8cZBm9WRpNyjTZmAircgvf2iyWavRlKMZX3enu-spfAc4rpxVKV2wM-jztRfpzKTgr0GZehfgR-1PQVz5d08-KFPg4yp_H0X895vf9yVDbm_IqhF9xUghp9Q5oDvUwBXEmQrbLAW2wgUA.jpg"&gt;&lt;/p&gt;&lt;p&gt;</w:t>
      </w:r>
      <w:r>
        <w:rPr>
          <w:sz w:val="32"/>
          <w:szCs w:val="32"/>
        </w:rPr>
        <w:t>如何让自己的声音被听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竞争力的世界里，让自己的声音被听到并不容易。你需要不断地工作，以确保你的技能和知识始终处于顶尖水平。此外，与他人建立良好关系也是至关重要的，这样做可以帮助扩展你的影响力网络，并为未来的机会打下基础。</w:t>
      </w:r>
      <w:r>
        <w:rPr>
          <w:sz w:val="32"/>
          <w:szCs w:val="32"/>
        </w:rPr>
        <w:t>&lt;/p&gt;&lt;p&gt;&lt;img src="/static-img/8A7TeiGjnHX30vDlaWVVCDZmAircgvf2iyWavRlKMZX3enu-spfAc4rpxVKV2wM-jztRfpzKTgr0GZehfgR-1PQVz5d08-KFPg4yp_H0X895vf9yVDbm_IqhF9xUghp9Q5oDvUwBXEmQrbLAW2wgUA.jpg"&gt;&lt;/p&gt;&lt;p&gt;</w:t>
      </w:r>
      <w:r>
        <w:rPr>
          <w:sz w:val="32"/>
          <w:szCs w:val="32"/>
        </w:rPr>
        <w:t>如何处理压力与挫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拥有强烈的动机和明确的地图，也不能避免压力和挫折。在这些艰难的时候，要记得给自己一些空间去思考，同时也要给予足够的情绪支持。这就是为什么很多成功人士都会强调培养一种积极的心态，以及学会以健康、有效率的手段应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在力量来推动自己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似乎都不再那么明朗的时候，最好的策略就是回归到内心深处寻找那份驱动力的力量。这种力量源自于对生活本身、对所爱之人的热爱，以及对未来希望的一种坚定信念。当这一切结合起来，你就会发现，即便是在黑暗中，也总有一线光明指引着你的方向，使你能够继续前行，无论多么艰辛，都能找到继续下去的理由。在这个过程中，请记住，“倾心不怕晚”，因为时间虽然有限，但只要我们愿意投入精力，追求我们的目标，就没有什么是不可能完成的事情。</w:t>
      </w:r>
      <w:r>
        <w:rPr>
          <w:sz w:val="32"/>
          <w:szCs w:val="32"/>
        </w:rPr>
        <w:t>&lt;/p&gt;&lt;p&gt;&lt;a href = "/doc/623932-</w:t>
      </w:r>
      <w:r>
        <w:rPr>
          <w:sz w:val="32"/>
          <w:szCs w:val="32"/>
        </w:rPr>
        <w:t>倾心不怕晚追逐梦想的无畏旅程青春不止步梦想永远闪耀</w:t>
      </w:r>
      <w:r>
        <w:rPr>
          <w:sz w:val="32"/>
          <w:szCs w:val="32"/>
        </w:rPr>
        <w:t>.doc" rel="alternate" download="623932-</w:t>
      </w:r>
      <w:r>
        <w:rPr>
          <w:sz w:val="32"/>
          <w:szCs w:val="32"/>
        </w:rPr>
        <w:t>倾心不怕晚追逐梦想的无畏旅程青春不止步梦想永远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