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传说探寻青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中，有一所悠久历史的民宅，宅内藏着一本古老的小说——《青瓷 小说》。这本书不仅是对中国陶艺艺术的赞颂，更是一段关于爱情、忠诚和坚韧不拔精神的传奇故事。</w:t>
      </w:r>
      <w:r>
        <w:rPr>
          <w:sz w:val="32"/>
          <w:szCs w:val="32"/>
        </w:rPr>
        <w:t>&lt;/p&gt;&lt;p&gt;&lt;img src="/static-img/XfMR4ZmJbpw0xmnLiU09QpBxFfGPd24P26F33xsW-Hk.jpg"&gt;&lt;/p&gt;&lt;p&gt;</w:t>
      </w:r>
      <w:r>
        <w:rPr>
          <w:sz w:val="32"/>
          <w:szCs w:val="32"/>
        </w:rPr>
        <w:t>青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位名叫云轩的人，因一次偶然的机会，与一块奇特而美丽的青瓷相遇。这个青瓷似乎拥有神秘力量，它能够吸引远方来的风暴雨，却又能让周围的一切变得安静祥和。云轩深感好奇，他决定揭开这个神秘物品背后的秘密。</w:t>
      </w:r>
      <w:r>
        <w:rPr>
          <w:sz w:val="32"/>
          <w:szCs w:val="32"/>
        </w:rPr>
        <w:t>&lt;/p&gt;&lt;p&gt;&lt;img src="/static-img/53ScQGMdvtDZC5i_Y0IxxZBxFfGPd24P26F33xsW-Hk.jpg"&gt;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轩逐渐发现，这块青瓷其实是他前世的情人留给他的礼物。在他们最后一次相见时，她将这份象征永恒爱情的手工艺品托付给了他，并请求他将其保存下来。这段往事如同细腻的手工艺，让云轩的心灵得到了一次洗礼，他更加珍惜现在生活中的每一个瞬间。</w:t>
      </w:r>
      <w:r>
        <w:rPr>
          <w:sz w:val="32"/>
          <w:szCs w:val="32"/>
        </w:rPr>
        <w:t>&lt;/p&gt;&lt;p&gt;&lt;img src="/static-img/QR4YzmxYGK7HJLWRqZt_VpBxFfGPd24P26F33xsW-Hk.png"&gt;&lt;/p&gt;&lt;p&gt;</w:t>
      </w:r>
      <w:r>
        <w:rPr>
          <w:sz w:val="32"/>
          <w:szCs w:val="32"/>
        </w:rPr>
        <w:t>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却没有轻易放过他们。当外界强大的压力威胁到了他们两人之间纯洁的情感时，云轩面临着选择。他必须勇敢地站出来保护自己心爱的人，也要确保那份来自于过去但依然重要的情感不会被磨灭。</w:t>
      </w:r>
      <w:r>
        <w:rPr>
          <w:sz w:val="32"/>
          <w:szCs w:val="32"/>
        </w:rPr>
        <w:t>&lt;/p&gt;&lt;p&gt;&lt;img src="/static-img/MGz_fBsxsLjhKGNawqtueJBxFfGPd24P26F33xsW-Hk.jpg"&gt;&lt;/p&gt;&lt;p&gt;</w:t>
      </w:r>
      <w:r>
        <w:rPr>
          <w:sz w:val="32"/>
          <w:szCs w:val="32"/>
        </w:rPr>
        <w:t>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过程中，云轩也学会了欣赏陶艺这一高级艺术形式。他意识到，每一件作品都蕴含着人类智慧和创造力的结晶。而那些看似简单却又精致透明的地球器皿，如同生命本身一样，即便经历千百年的沧桑变迁，也依然能够展现出一种独特而持久的价值观。</w:t>
      </w:r>
      <w:r>
        <w:rPr>
          <w:sz w:val="32"/>
          <w:szCs w:val="32"/>
        </w:rPr>
        <w:t>&lt;/p&gt;&lt;p&gt;&lt;img src="/static-img/BgqEV3dE44w9v3943QmpoJBxFfGPd24P26F33xsW-Hk.jpg"&gt;&lt;/p&gt;&lt;p&gt;</w:t>
      </w:r>
      <w:r>
        <w:rPr>
          <w:sz w:val="32"/>
          <w:szCs w:val="32"/>
        </w:rPr>
        <w:t>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消散后，云轩决定将那块特殊的地球器皿作为纪念，将其置于家中显眼处，以此提醒自己无论未来发生什么，都应该保持内心的一份平静与坚定。不仅如此，他还发誓要继续守护那个曾经属于另一个时代，但今生仍旧充满意义的地方——他的心灵深处，那个始终温暖且不容侵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回响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《青瓷 小说》的故事也慢慢融入了尘封记忆之中，而那块曾经激起许多波澜的地球器皿则成为了家族遗产，被后代们视为家庭传统不可分割的一部分。在每个重阳节夜晚，当烛火摇曳时，他们会悄悄地围坐一起，不言语，只是沉浸在那些既温暖又遥远的声音里，对未来的旅程充满期待，同时也向往那种纯粹而不易得逞的心灵世界。</w:t>
      </w:r>
      <w:r>
        <w:rPr>
          <w:sz w:val="32"/>
          <w:szCs w:val="32"/>
        </w:rPr>
        <w:t>&lt;/p&gt;&lt;p&gt;&lt;a href = "/doc/623760-</w:t>
      </w:r>
      <w:r>
        <w:rPr>
          <w:sz w:val="32"/>
          <w:szCs w:val="32"/>
        </w:rPr>
        <w:t>古色古香的传说探寻青瓷背后的故事</w:t>
      </w:r>
      <w:r>
        <w:rPr>
          <w:sz w:val="32"/>
          <w:szCs w:val="32"/>
        </w:rPr>
        <w:t>.doc" rel="alternate" download="623760-</w:t>
      </w:r>
      <w:r>
        <w:rPr>
          <w:sz w:val="32"/>
          <w:szCs w:val="32"/>
        </w:rPr>
        <w:t>古色古香的传说探寻青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