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街头巷尾的女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神秘的城市里，传说中有一个女捕头，她手下有一支由女性组成的特殊队伍，他们被称作“女捕天下”。这个故事听起来像是从古代传奇中剥离出来的一段章节，但其实，这个故事是在现代都市边缘悄然发生的一个真实事件。</w:t>
      </w:r>
      <w:r>
        <w:rPr>
          <w:sz w:val="32"/>
          <w:szCs w:val="32"/>
        </w:rPr>
        <w:t>&lt;/p&gt;&lt;p&gt;&lt;img src="/static-img/HLcwKerQEgswZ6EWaU53QYMeYHwOLT1d38iuo3BeiF_7gK7hckVpxm--9vznA6Gb.jpg"&gt;&lt;/p&gt;&lt;p&gt;</w:t>
      </w:r>
      <w:r>
        <w:rPr>
          <w:sz w:val="32"/>
          <w:szCs w:val="32"/>
        </w:rPr>
        <w:t>我是一个街头巷尾的女捕头，我负责这片繁华与暗淡交织的小区和街道。我不仅要处理那些平凡但又复杂的人生纠葛，还要面对那些隐藏在阴影中的罪恶。我的队伍，虽然小，但每个人都是一颗锐利无比的钉子，在这个看似完美却又脆弱的地方扎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追求名声，也不追逐荣耀，我们只关心的是那个默默承受着城市压力的居民们。我们的存在，让他们知道，无论身处何方，都有人能伸出援手。在夜幕降临时，我们会穿梭于灯火通明与黑暗交错的地带，用我们的眼光和力量守护着这里的一切。</w:t>
      </w:r>
      <w:r>
        <w:rPr>
          <w:sz w:val="32"/>
          <w:szCs w:val="32"/>
        </w:rPr>
        <w:t>&lt;/p&gt;&lt;p&gt;&lt;img src="/static-img/uH8VKbs7Emaq3eI2Zc6Ya4MeYHwOLT1d38iuo3BeiF8kyAIfYnZavhFjhd1ZDGD9jDETV06Mlo4U4pfK0yDCo6AlJXsr47V2e6pI6fvPpb_Ya4NsZywNJbOxD04Tt8QphI2H40BSSxdAnB0UC5VIsC0_3-aiNu_gJ0nA3b6gIfE.jpg"&gt;&lt;/p&gt;&lt;p&gt;</w:t>
      </w:r>
      <w:r>
        <w:rPr>
          <w:sz w:val="32"/>
          <w:szCs w:val="32"/>
        </w:rPr>
        <w:t>她们来自不同的地方，有些是逃离了家庭暴力，而有些则是因为想要寻找更大的舞台。她们有的曾经是学生，有的曾经是工人，但现在，她们都是我的同事，是“女捕天下的”一员。她们的手腕上戴着相同的心形徽章，每一颗徽章背后都藏有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是警察，也不是法官，我们只是在这条路上的行者。我们的任务简单，却又异常艰巨——拯救那些无法自拔的人类灵魂。每一次行动，都像是在用最柔软的手触摸最坚硬的心，每一次成功，都如同是一束温暖阳光照亮了漫长岁月里的灰暗角落。</w:t>
      </w:r>
      <w:r>
        <w:rPr>
          <w:sz w:val="32"/>
          <w:szCs w:val="32"/>
        </w:rPr>
        <w:t>&lt;/p&gt;&lt;p&gt;&lt;img src="/static-img/ZHkaTxSIxX9c37B0XoBLlIMeYHwOLT1d38iuo3BeiF8kyAIfYnZavhFjhd1ZDGD9jDETV06Mlo4U4pfK0yDCo6AlJXsr47V2e6pI6fvPpb_Ya4NsZywNJbOxD04Tt8QphI2H40BSSxdAnB0UC5VIsC0_3-aiNu_gJ0nA3b6gIfE.jpg"&gt;&lt;/p&gt;&lt;p&gt;</w:t>
      </w:r>
      <w:r>
        <w:rPr>
          <w:sz w:val="32"/>
          <w:szCs w:val="32"/>
        </w:rPr>
        <w:t>然而，作为一个街头巷尾的女捕头，我也深知这一切并非易事。我常常会想，那位传说中的女捕天下，她是否也有过这样的日子？她是否也曾怀疑自己能否真正地掌握这些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看到更多的人因为我们而找到希望时，我就明白了答案。那份勇气、那份决心，就像是我内心深处永远不会熄灭的一盏灯。这就是我选择成为“女捕天下的”理由，这也是为什么人们叫我们为“街头巷尾”的原因，因为只有这样，我们才能真正地属于这里，与这里共存，并且让这里变得更加安全、更加温馨。</w:t>
      </w:r>
      <w:r>
        <w:rPr>
          <w:sz w:val="32"/>
          <w:szCs w:val="32"/>
        </w:rPr>
        <w:t>&lt;/p&gt;&lt;p&gt;&lt;img src="/static-img/yjUzjn_bwTbscZy7PaIFX4MeYHwOLT1d38iuo3BeiF8kyAIfYnZavhFjhd1ZDGD9jDETV06Mlo4U4pfK0yDCo6AlJXsr47V2e6pI6fvPpb_Ya4NsZywNJbOxD04Tt8QphI2H40BSSxdAnB0UC5VIsC0_3-aiNu_gJ0nA3b6gIfE.jpg"&gt;&lt;/p&gt;&lt;p&gt;&lt;a href = "/doc/623480-</w:t>
      </w:r>
      <w:r>
        <w:rPr>
          <w:sz w:val="32"/>
          <w:szCs w:val="32"/>
        </w:rPr>
        <w:t>女捕天下我是街头巷尾的女捕头</w:t>
      </w:r>
      <w:r>
        <w:rPr>
          <w:sz w:val="32"/>
          <w:szCs w:val="32"/>
        </w:rPr>
        <w:t>.doc" rel="alternate" download="623480-</w:t>
      </w:r>
      <w:r>
        <w:rPr>
          <w:sz w:val="32"/>
          <w:szCs w:val="32"/>
        </w:rPr>
        <w:t>女捕天下我是街头巷尾的女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