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一家人的网络对话百度网盘中的全息聊天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的网络对话：百度网盘中的全息聊天记录</w:t>
      </w:r>
      <w:r>
        <w:rPr>
          <w:sz w:val="32"/>
          <w:szCs w:val="32"/>
        </w:rPr>
        <w:t>&lt;/p&gt;&lt;p&gt;&lt;img src="/static-img/qSKQy9AJG-8kqArbdtcGJ-kOASmYx1o9OI65eyQF88iBl9ckVbO9oaGXVYNfc4KI.png"&gt;&lt;/p&gt;&lt;p&gt;</w:t>
      </w:r>
      <w:r>
        <w:rPr>
          <w:sz w:val="32"/>
          <w:szCs w:val="32"/>
        </w:rPr>
        <w:t>在数字化时代，聊天不再局限于物理空间。无论身处何方，只要有网络连接，就能与亲朋好友保持联系。然而，随着技术的发展，一些人开始利用这种便利性进行非法操作，比如泄露他人的隐私信息。在这个过程中，“鄂州一家人全部聊天记录百度网盘”成为了一个热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家庭里。一位父亲、母亲和两个孩子，他们都生活在中国湖北省的一个小城——鄂州。这是一个典型的小城生活，每个人都忙碌着自己的工作和学习。但是，在一次偶然的情况下，这个家庭的一部分私密内容被不法分子盗取，并上传到了互联网上。</w:t>
      </w:r>
      <w:r>
        <w:rPr>
          <w:sz w:val="32"/>
          <w:szCs w:val="32"/>
        </w:rPr>
        <w:t>&lt;/p&gt;&lt;p&gt;&lt;img src="/static-img/Zlynw8VYYm8Sj9vbKyzL4-kOASmYx1o9OI65eyQF88htZHzChZCEoGCruEeudb43_wV8DxYrhFLHZnHS75Th4Ahzzh4ItP8mCl5bb6HB2FR_XDB2yfaAsVjAGrhRrQMl.png"&gt;&lt;/p&gt;&lt;p&gt;</w:t>
      </w:r>
      <w:r>
        <w:rPr>
          <w:sz w:val="32"/>
          <w:szCs w:val="32"/>
        </w:rPr>
        <w:t>事情是这样的，有一位邻居出于好奇，对这家的情况产生了兴趣。他趁他们不注意时，用自己的手机悄悄拍摄了屏幕上的聊天记录，然后将这些信息上传到百度网盘上，并设置为公开分享。很快，这个事件就引起了周围居民的关注，而后又通过社交媒体迅速传播开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一家人全部聊天记录百度网盘”的出现，让这个原本普通的家庭陷入了困境。尽管他们尽力采取措施保护自己的隐私，但已经晚了。当初这位邻居出于好奇心而做出的行为，不仅侵犯了他们的人格尊严，还给整个社区带来了负面影响。</w:t>
      </w:r>
      <w:r>
        <w:rPr>
          <w:sz w:val="32"/>
          <w:szCs w:val="32"/>
        </w:rPr>
        <w:t>&lt;/p&gt;&lt;p&gt;&lt;img src="/static-img/yJpmbpjxLcl0oHVIW0XCrOkOASmYx1o9OI65eyQF88htZHzChZCEoGCruEeudb43_wV8DxYrhFLHZnHS75Th4Ahzzh4ItP8mCl5bb6HB2FR_XDB2yfaAsVjAGrhRrQMl.jpg"&gt;&lt;/p&gt;&lt;p&gt;</w:t>
      </w:r>
      <w:r>
        <w:rPr>
          <w:sz w:val="32"/>
          <w:szCs w:val="32"/>
        </w:rPr>
        <w:t>此事引发了一系列讨论关于隐私权保护的问题。在现代社会，我们每个人都应该意识到，网络上的任何言行，都可能成为公众关注甚至是争议焦点。而对于那些利用技术手段侵犯他人隐私的人来说，他们必须承担相应的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害者们来说，此次事件提醒我们，即使是在虚拟世界中，也不能放松对安全性的警惕。此外，它也强调了公共场合应当遵守哪些基本道德规范，以及如何维护自己及他人的名誉地位。如果你发现或遭遇类似情况，不妨立即采取行动，以免造成更大的损失。此外，如果涉及到的数据存在泄露风险，可以考虑使用专业服务来处理相关问题，以确保个人信息得到妥善管理和保护。</w:t>
      </w:r>
      <w:r>
        <w:rPr>
          <w:sz w:val="32"/>
          <w:szCs w:val="32"/>
        </w:rPr>
        <w:t>&lt;/p&gt;&lt;p&gt;&lt;img src="/static-img/WGUshwTEBcycpY1h-ACckekOASmYx1o9OI65eyQF88htZHzChZCEoGCruEeudb43_wV8DxYrhFLHZnHS75Th4Ahzzh4ItP8mCl5bb6HB2FR_XDB2yfaAsVjAGrhRrQMl.png"&gt;&lt;/p&gt;&lt;p&gt;</w:t>
      </w:r>
      <w:r>
        <w:rPr>
          <w:sz w:val="32"/>
          <w:szCs w:val="32"/>
        </w:rPr>
        <w:t>总之，“鄂州一家人全部聊天记录百度网盘”的事件是一次重要的教训，它提醒我们要更加珍视并保护我们的个人界限，同时也提醒社会各界加强对网络安全和隐私权保护方面的监管工作，从而构建一个更加健康、透明且谨慎使用互联网的地方。</w:t>
      </w:r>
      <w:r>
        <w:rPr>
          <w:sz w:val="32"/>
          <w:szCs w:val="32"/>
        </w:rPr>
        <w:t>&lt;/p&gt;&lt;p&gt;&lt;a href = "/doc/6229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网络对话百度网盘中的全息聊天记录</w:t>
      </w:r>
      <w:r>
        <w:rPr>
          <w:sz w:val="32"/>
          <w:szCs w:val="32"/>
        </w:rPr>
        <w:t>.doc" rel="alternate" download="6229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网络对话百度网盘中的全息聊天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