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候糟糠之妻不可弃的家族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糟糠之妻不可弃：家族的守护者与承诺</w:t>
      </w:r>
      <w:r>
        <w:rPr>
          <w:sz w:val="32"/>
          <w:szCs w:val="32"/>
        </w:rPr>
        <w:t>&lt;/p&gt;&lt;p&gt;&lt;img src="/static-img/aBjEJV0966Wa0qWNCE0NFCKYXqwPn-i04CbfoAet5Xg.jpg"&gt;&lt;/p&gt;&lt;p&gt;</w:t>
      </w:r>
      <w:r>
        <w:rPr>
          <w:sz w:val="32"/>
          <w:szCs w:val="32"/>
        </w:rPr>
        <w:t>在一个古老而宁静的小村庄里，有一座看似破败却实则坚固的房子，这个家庭已经有了几代人的传说，尤其是关于他们家的女人们——那些被称为“糟糠之妻”的女性，她们以坚韧不拔、忠诚和智慧著称。今天，我们要讲述的是这样一位伟大母亲，她用自己的行动证明了“糟糠之妻不可弃”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传统与信念</w:t>
      </w:r>
      <w:r>
        <w:rPr>
          <w:sz w:val="32"/>
          <w:szCs w:val="32"/>
        </w:rPr>
        <w:t>&lt;/p&gt;&lt;p&gt;&lt;img src="/static-img/HnDLq93JwIzxlUYWIsW1-5afwJvaN8meAYRG9oaXuvil_biuiyRR1ZuMrpsoJWHDOCpxcGXznEoFwrCEF7ACn6SnBVBPNoAp6kaNkmipIaU.jpg"&gt;&lt;/p&gt;&lt;p&gt;</w:t>
      </w:r>
      <w:r>
        <w:rPr>
          <w:sz w:val="32"/>
          <w:szCs w:val="32"/>
        </w:rPr>
        <w:t>在这个小村庄中，每个人都知道家谱上的每个名字，每个人也都知道这座房子的主人——李氏家族。而李氏家族中的每一位女性，无论她是否出身显赫，都被赋予了一份特殊的使命，那就是成为家庭的支柱和心脏。她们无私地付出了自己的一切，为家族带来了荣耀，并且让后人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成长与挑战</w:t>
      </w:r>
      <w:r>
        <w:rPr>
          <w:sz w:val="32"/>
          <w:szCs w:val="32"/>
        </w:rPr>
        <w:t>&lt;/p&gt;&lt;p&gt;&lt;img src="/static-img/-Tj8J_VKnvF9EHCNlQhwiJafwJvaN8meAYRG9oaXuvil_biuiyRR1ZuMrpsoJWHDOCpxcGXznEoFwrCEF7ACn6SnBVBPNoAp6kaNkmipIaU.jpg"&gt;&lt;/p&gt;&lt;p&gt;</w:t>
      </w:r>
      <w:r>
        <w:rPr>
          <w:sz w:val="32"/>
          <w:szCs w:val="32"/>
        </w:rPr>
        <w:t>李氏是一个典型的代表。在她的成长过程中，面对无数次艰难困苦，但她从未放弃过，因为她深知作为“ 糟糠之妻”意味着什么。这不仅仅是一种责任，更是一种荣誉，是一种生活方式。即便是在丈夫外出务工时期，她独自照顾孩子，管理家务，还要确保家庭经济稳定，不断学习新技能，以适应变化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爱与牺牲</w:t>
      </w:r>
      <w:r>
        <w:rPr>
          <w:sz w:val="32"/>
          <w:szCs w:val="32"/>
        </w:rPr>
        <w:t>&lt;/p&gt;&lt;p&gt;&lt;img src="/static-img/Os-Rsomcj08o0Q1sk3bOpZafwJvaN8meAYRG9oaXuvil_biuiyRR1ZuMrpsoJWHDOCpxcGXznEoFwrCEF7ACn6SnBVBPNoAp6kaNkmipIaU.jpg"&gt;&lt;/p&gt;&lt;p&gt;</w:t>
      </w:r>
      <w:r>
        <w:rPr>
          <w:sz w:val="32"/>
          <w:szCs w:val="32"/>
        </w:rPr>
        <w:t>随着时间的流逝，李氏所做的一切逐渐显现出它真正的地位。她不是为了名利，而是为了爱、责任和承诺。她的丈夫虽然常年漂泊，但他总能感受到来自远方家的温暖，他知道，只有这样的支持才能让他勇敢前行。当一次意外发生，让他的身体受伤，他迫切需要回家得到安慰和治疗，而那个时候，正值冬季寒冷，而且天气恶劣。他依靠着女儿的声音，在冰冻的大地上挣扎着回到了家门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教诲与影响力</w:t>
      </w:r>
      <w:r>
        <w:rPr>
          <w:sz w:val="32"/>
          <w:szCs w:val="32"/>
        </w:rPr>
        <w:t>&lt;/p&gt;&lt;p&gt;&lt;img src="/static-img/wW15r8rsnIPEllCzWttyR5afwJvaN8meAYRG9oaXuvil_biuiyRR1ZuMrpsoJWHDOCpxcGXznEoFwrCEF7ACn6SnBVBPNoAp6kaNkmipIaU.jpg"&gt;&lt;/p&gt;&lt;p&gt;</w:t>
      </w:r>
      <w:r>
        <w:rPr>
          <w:sz w:val="32"/>
          <w:szCs w:val="32"/>
        </w:rPr>
        <w:t>那之后，他们夫妇之间的情感更加紧密，他们共同度过了许多难关，也为孩子树立了榜样。李氏没有因为辛酸经历而消沉，她反而变得更加坚强，对于孩子进行了一番教育：“我告诉你们，从现在开始，你们要学会独立，但是同时也不忘我们的过去，要珍惜眼前的幸福。”这一代又一代的人听从她的教诲，一起创造出了一个充满希望和力量的小村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遗产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们站在这座看似破败但实际上结实得多房屋前，我仿佛听到远处耳边响起母语中的声音，那是对于生命价值最真挚的声音。那声音诉说着“ 糟糠之妻不可弃”，诉说着对于爱情、责任以及承诺永恒不变的事物。我相信，只要我们仍然记得这些故事，就不会迷失方向；只要我们继续向前走，就会发现更多属于自己的传奇故事等待揭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 糟糠之妻不可弃”不仅仅是一句简单的话语，它背后蕴含的是一个社会文化层面的深刻意义——对亲情、职责以及历史传统深刻理解的一个体现。在这个不断变化世界中，我们或许会遇到各种挑战，但如果能够像李氏一样，用心去感受生活，用行动去塑造自己的未来，那么任何困境都会变为成长机会。而当你闭上眼睛想象那个宁静的小村庄，以及那里的每一个人，无疑，你的心中就藏有一份永恒的温暖，与世间万物相连。你可以听到它们轻声细语地说：“咱还是太忙，没有时间写文章。”</w:t>
      </w:r>
      <w:r>
        <w:rPr>
          <w:sz w:val="32"/>
          <w:szCs w:val="32"/>
        </w:rPr>
        <w:t>&lt;/p&gt;&lt;p&gt;&lt;a href = "/doc/622700-</w:t>
      </w:r>
      <w:r>
        <w:rPr>
          <w:sz w:val="32"/>
          <w:szCs w:val="32"/>
        </w:rPr>
        <w:t>守候糟糠之妻不可弃的家族传奇</w:t>
      </w:r>
      <w:r>
        <w:rPr>
          <w:sz w:val="32"/>
          <w:szCs w:val="32"/>
        </w:rPr>
        <w:t>.doc" rel="alternate" download="622700-</w:t>
      </w:r>
      <w:r>
        <w:rPr>
          <w:sz w:val="32"/>
          <w:szCs w:val="32"/>
        </w:rPr>
        <w:t>守候糟糠之妻不可弃的家族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