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迟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救援的及时性至关重要。然而，有些救驾服务却经常出现迟到现象，这不仅影响了受困者的安全，也削弱了公众对这类服务的信任。以下是对此问题的一些深入分析：</w:t>
      </w:r>
      <w:r>
        <w:rPr>
          <w:sz w:val="32"/>
          <w:szCs w:val="32"/>
        </w:rPr>
        <w:t>&lt;/p&gt;&lt;p&gt;&lt;img src="/static-img/tz4MSwO-CAhzCbGuZM0NQNOKvaACA-5P9_B36p_Sy4u2eqRLuoKKwk1xbaOqalVC.jpg"&gt;&lt;/p&gt;&lt;p&gt;</w:t>
      </w:r>
      <w:r>
        <w:rPr>
          <w:sz w:val="32"/>
          <w:szCs w:val="32"/>
        </w:rPr>
        <w:t>每次救驾都来迟：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现象发生。可能的原因包括交通拥堵、车辆故障、司机失误或人为因素等。这些建议背后的逻辑是，了解问题的根源才能找到解决之道。</w:t>
      </w:r>
      <w:r>
        <w:rPr>
          <w:sz w:val="32"/>
          <w:szCs w:val="32"/>
        </w:rPr>
        <w:t>&lt;/p&gt;&lt;p&gt;&lt;img src="/static-img/4L5X_Rs60y61nbmqAS2wa9OKvaACA-5P9_B36p_Sy4tC3WIxaB1CRXZSqpmU5USnO-RfXpmpJ3sJINJAEQaqrouB2ligcPAkyCNLo-d5Vkw.jpg"&gt;&lt;/p&gt;&lt;p&gt;</w:t>
      </w:r>
      <w:r>
        <w:rPr>
          <w:sz w:val="32"/>
          <w:szCs w:val="32"/>
        </w:rPr>
        <w:t>每次救驾都来迟：管理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探讨的是管理层面的问题。在一些案例中，领导者对于时间管理和资源分配并没有有效地进行监督和控制，从而导致了服务延误。此外，一些公司可能缺乏足够的预算去购买新的车辆或更新技术，以提高响应速度。</w:t>
      </w:r>
      <w:r>
        <w:rPr>
          <w:sz w:val="32"/>
          <w:szCs w:val="32"/>
        </w:rPr>
        <w:t>&lt;/p&gt;&lt;p&gt;&lt;img src="/static-img/754IH3BpI3FIxrbbYmAiR9OKvaACA-5P9_B36p_Sy4tC3WIxaB1CRXZSqpmU5USnO-RfXpmpJ3sJINJAEQaqrouB2ligcPAkyCNLo-d5Vkw.jpg"&gt;&lt;/p&gt;&lt;p&gt;</w:t>
      </w:r>
      <w:r>
        <w:rPr>
          <w:sz w:val="32"/>
          <w:szCs w:val="32"/>
        </w:rPr>
        <w:t>每次救驾都来迟：培训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个重要方面是员工的专业培训。如果司机们没有接受过适当的培训，他们可能无法在紧急情况下快速作出反应，或许他们对路线熟悉程度不足，也或许他们处理紧急情况的心理准备不足。</w:t>
      </w:r>
      <w:r>
        <w:rPr>
          <w:sz w:val="32"/>
          <w:szCs w:val="32"/>
        </w:rPr>
        <w:t>&lt;/p&gt;&lt;p&gt;&lt;img src="/static-img/97XEAH5-cFQ7uqSTHd-sDdOKvaACA-5P9_B36p_Sy4tC3WIxaB1CRXZSqpmU5USnO-RfXpmpJ3sJINJAEQaqrouB2ligcPAkyCNLo-d5Vkw.jpg"&gt;&lt;/p&gt;&lt;p&gt;</w:t>
      </w:r>
      <w:r>
        <w:rPr>
          <w:sz w:val="32"/>
          <w:szCs w:val="32"/>
        </w:rPr>
        <w:t>每次救驾都来迟：技术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要考虑的是技术因素。当系统崩溃或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出现错误时，司机们将面临困难。这不仅浪费时间，还可能造成更严重的问题，比如误导患者走向危险地区。</w:t>
      </w:r>
      <w:r>
        <w:rPr>
          <w:sz w:val="32"/>
          <w:szCs w:val="32"/>
        </w:rPr>
        <w:t>&lt;/p&gt;&lt;p&gt;&lt;img src="/static-img/zGjJtrQL6a_r32DaZF8EC9OKvaACA-5P9_B36p_Sy4tC3WIxaB1CRXZSqpmU5USnO-RfXpmpJ3sJINJAEQaqrouB2ligcPAkyCNLo-d5Vkw.jpg"&gt;&lt;/p&gt;&lt;p&gt;</w:t>
      </w:r>
      <w:r>
        <w:rPr>
          <w:sz w:val="32"/>
          <w:szCs w:val="32"/>
        </w:rPr>
        <w:t>每次救驾都来迟：客观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自然环境也能成为一个挑战，如恶劣天气条件下道路通行变得更加困难。而且，在某些偏远地区，即使是在最佳状态下也很难保证即时响应，因为这些地方通常拥有较少的人力资源和物资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救驾都来迟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责任感的问题。当人们意识到自己的行为（比如选择哪个服务提供商）如何影响社区，以及选择更可靠和迅速响应的人才有助于提升整个行业标准，并最终减少“每次救驾都来的慢”这种悲剧发生的情况。</w:t>
      </w:r>
      <w:r>
        <w:rPr>
          <w:sz w:val="32"/>
          <w:szCs w:val="32"/>
        </w:rPr>
        <w:t>&lt;/p&gt;&lt;p&gt;&lt;a href = "/doc/622562-</w:t>
      </w:r>
      <w:r>
        <w:rPr>
          <w:sz w:val="32"/>
          <w:szCs w:val="32"/>
        </w:rPr>
        <w:t>救驾迟到的故事</w:t>
      </w:r>
      <w:r>
        <w:rPr>
          <w:sz w:val="32"/>
          <w:szCs w:val="32"/>
        </w:rPr>
        <w:t>.doc" rel="alternate" download="622562-</w:t>
      </w:r>
      <w:r>
        <w:rPr>
          <w:sz w:val="32"/>
          <w:szCs w:val="32"/>
        </w:rPr>
        <w:t>救驾迟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