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遍味道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有一些经历让人难以忘怀。它们就像一道道美味的风景，让我们的心灵和身体都受益匪浅。今天，我们要探讨的是那种经历，它们不仅能满足我们的口腹之欲，还能触动我们的心灵深处。这种经历，就是与他人的共享和交流。</w:t>
      </w:r>
      <w:r>
        <w:rPr>
          <w:sz w:val="32"/>
          <w:szCs w:val="32"/>
        </w:rPr>
        <w:t>&lt;/p&gt;&lt;p&gt;&lt;img src="/static-img/2SB5yWSL0nH5BY_ziKhggDmjR8s-a_bDb_kaqwiSjFZ2bP77kus5RpctomLiLaWZ.png"&gt;&lt;/p&gt;&lt;p&gt;</w:t>
      </w:r>
      <w:r>
        <w:rPr>
          <w:sz w:val="32"/>
          <w:szCs w:val="32"/>
        </w:rPr>
        <w:t>首先，我们需要迈开腿，让自己的生活更加丰富多彩。这意味着要勇敢地去接触新的东西，不断挑战自我，拓宽视野。在这个过程中，我们可能会遇到一些不同于自己的人，他们带来的新鲜感，就像是打开了一个全新的世界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经历往往是通过对话和互动实现的。当我们能够真诚地倾听他人时，那种被理解的感觉，是非常难得且珍贵的。不管是在日常的小确幸还是重大生活转折点，都有必要学会用言语来表达自己的情感和需求，以此来建立起彼此间的情感纽带。</w:t>
      </w:r>
      <w:r>
        <w:rPr>
          <w:sz w:val="32"/>
          <w:szCs w:val="32"/>
        </w:rPr>
        <w:t>&lt;/p&gt;&lt;p&gt;&lt;img src="/static-img/7PjKGU-_W8s_AjRHVsnKJjmjR8s-a_bDb_kaqwiSjFZlNPV1jYQPRQmrN45yLsZr4RdPKtDfidF6nP83GTYluDx3XxVlHyW00yFeJElv2ejzo77q4JZ126lDRA3oR5hTkkF3K3PW5abNg2AgNKi_ta7YJ7D9A7eUCytYAmZWHWc.jpg"&gt;&lt;/p&gt;&lt;p&gt;</w:t>
      </w:r>
      <w:r>
        <w:rPr>
          <w:sz w:val="32"/>
          <w:szCs w:val="32"/>
        </w:rPr>
        <w:t>再者，这种体验还可以帮助我们更好地了解自己。通过与他人的交流，我们可以发现自己的优缺点，也许会在某些方面找到启发，从而进行自我提升。这就像是一场无形的大赛，每一次交流都是考验自我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种经历也能够增进人们之间的情谊。当你尝试去理解别人的观点并给予支持时，你就会发现那些原本陌生的面孔变得亲切起来。而这份相互理解和尊重，是建立任何关系最为基础的一环。</w:t>
      </w:r>
      <w:r>
        <w:rPr>
          <w:sz w:val="32"/>
          <w:szCs w:val="32"/>
        </w:rPr>
        <w:t>&lt;/p&gt;&lt;p&gt;&lt;img src="/static-img/_v623kysFSzXWVJROldLnzmjR8s-a_bDb_kaqwiSjFZlNPV1jYQPRQmrN45yLsZr4RdPKtDfidF6nP83GTYluDx3XxVlHyW00yFeJElv2ejzo77q4JZ126lDRA3oR5hTkkF3K3PW5abNg2AgNKi_ta7YJ7D9A7eUCytYAmZWHWc.png"&gt;&lt;/p&gt;&lt;p&gt;</w:t>
      </w:r>
      <w:r>
        <w:rPr>
          <w:sz w:val="32"/>
          <w:szCs w:val="32"/>
        </w:rPr>
        <w:t>最后，这类经验往往伴随着成长，它们教会了我们如何在复杂多变的人际交往中保持平衡。而这条路，并不是一帆风顺的，但每一步前行，都能让你更加坚强、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些迈开腿让我可以尝尝你的味道般的经历，是生命中的宝贵财富，它们使我们的生活变得丰富多彩，同时也让我们的内心世界得到了洗礼。在这样的道路上，每一步都是向着更好的自己前进，而这一切，只因为那份勇气去迈出第一步。</w:t>
      </w:r>
      <w:r>
        <w:rPr>
          <w:sz w:val="32"/>
          <w:szCs w:val="32"/>
        </w:rPr>
        <w:t>&lt;/p&gt;&lt;p&gt;&lt;img src="/static-img/9WMgd2zfhREepE_VpC2jMzmjR8s-a_bDb_kaqwiSjFZlNPV1jYQPRQmrN45yLsZr4RdPKtDfidF6nP83GTYluDx3XxVlHyW00yFeJElv2ejzo77q4JZ126lDRA3oR5hTkkF3K3PW5abNg2AgNKi_ta7YJ7D9A7eUCytYAmZWHWc.jpg"&gt;&lt;/p&gt;&lt;p&gt;&lt;a href = "/doc/621965-</w:t>
      </w:r>
      <w:r>
        <w:rPr>
          <w:sz w:val="32"/>
          <w:szCs w:val="32"/>
        </w:rPr>
        <w:t>尝遍味道的边界</w:t>
      </w:r>
      <w:r>
        <w:rPr>
          <w:sz w:val="32"/>
          <w:szCs w:val="32"/>
        </w:rPr>
        <w:t>.doc" rel="alternate" download="621965-</w:t>
      </w:r>
      <w:r>
        <w:rPr>
          <w:sz w:val="32"/>
          <w:szCs w:val="32"/>
        </w:rPr>
        <w:t>尝遍味道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