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探秘地下社会的暗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之地：探秘地下社会的暗影世界</w:t>
      </w:r>
      <w:r>
        <w:rPr>
          <w:sz w:val="32"/>
          <w:szCs w:val="32"/>
        </w:rPr>
        <w:t>&lt;/p&gt;&lt;p&gt;&lt;img src="/static-img/0MDfxvBLJZ_D6x5GdHcC9ujC08RWhKJF7KYxPsfTD-4_VITs5d320VMwjVmdvnS1.jpg"&gt;&lt;/p&gt;&lt;p&gt;</w:t>
      </w:r>
      <w:r>
        <w:rPr>
          <w:sz w:val="32"/>
          <w:szCs w:val="32"/>
        </w:rPr>
        <w:t>在这个充满神秘色彩的世界里，黑帮之地是那些不为人知、不为人道的故事发生的地方。这里，是一个关于权力、暴力和欲望的深渊，它吸引着无数的人类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组织与其背后的网络</w:t>
      </w:r>
      <w:r>
        <w:rPr>
          <w:sz w:val="32"/>
          <w:szCs w:val="32"/>
        </w:rPr>
        <w:t>&lt;/p&gt;&lt;p&gt;&lt;img src="/static-img/1fGUyAcrrJnRb1kIBdUzX-jC08RWhKJF7KYxPsfTD-47EXUUmVRt8ZVu8wKkG4Es-eGJ2cH5SLGXZ0_FyQitv0R5IAFjf6liOUY44V79UuSkpX-5LE09UunTcjONu-No4HxuLY2VfwLuLTp2CQJ-cZGEi5DNeRGHM4tB0XkgS6E.jpg"&gt;&lt;/p&gt;&lt;p&gt;</w:t>
      </w:r>
      <w:r>
        <w:rPr>
          <w:sz w:val="32"/>
          <w:szCs w:val="32"/>
        </w:rPr>
        <w:t>在黑帮之地下载中，我们可以看到这些组织如何建立起自己的网络，他们通过各种手段控制资源和信息，形成了一个庞大的力量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的根源与展现</w:t>
      </w:r>
      <w:r>
        <w:rPr>
          <w:sz w:val="32"/>
          <w:szCs w:val="32"/>
        </w:rPr>
        <w:t>&lt;/p&gt;&lt;p&gt;&lt;img src="/static-img/sHgopDxF9zcZYBq492BILOjC08RWhKJF7KYxPsfTD-47EXUUmVRt8ZVu8wKkG4Es-eGJ2cH5SLGXZ0_FyQitv0R5IAFjf6liOUY44V79UuSkpX-5LE09UunTcjONu-No4HxuLY2VfwLuLTp2CQJ-cZGEi5DNeRGHM4tB0XkgS6E.jpg"&gt;&lt;/p&gt;&lt;p&gt;</w:t>
      </w:r>
      <w:r>
        <w:rPr>
          <w:sz w:val="32"/>
          <w:szCs w:val="32"/>
        </w:rPr>
        <w:t>黑帮之地中的暴力，不仅体现在直接对抗上，也体现在日常生活中的潜移默化。它是一种表达强大的一种方式，也是维护秩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驱动下的选择</w:t>
      </w:r>
      <w:r>
        <w:rPr>
          <w:sz w:val="32"/>
          <w:szCs w:val="32"/>
        </w:rPr>
        <w:t>&lt;/p&gt;&lt;p&gt;&lt;img src="/static-img/WddmlkiEb1-u_xOTePNOSOjC08RWhKJF7KYxPsfTD-47EXUUmVRt8ZVu8wKkG4Es-eGJ2cH5SLGXZ0_FyQitv0R5IAFjf6liOUY44V79UuSkpX-5LE09UunTcjONu-No4HxuLY2VfwLuLTp2CQJ-cZGEi5DNeRGHM4tB0XkgS6E.jpg"&gt;&lt;/p&gt;&lt;p&gt;</w:t>
      </w:r>
      <w:r>
        <w:rPr>
          <w:sz w:val="32"/>
          <w:szCs w:val="32"/>
        </w:rPr>
        <w:t>人们往往被强烈的情感所驱使，在黑帮之地中，这些情感经常转化为追求利益或权力的欲望，从而参与到复杂多变的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底层与逃避现实</w:t>
      </w:r>
      <w:r>
        <w:rPr>
          <w:sz w:val="32"/>
          <w:szCs w:val="32"/>
        </w:rPr>
        <w:t>&lt;/p&gt;&lt;p&gt;&lt;img src="/static-img/6uJtodHxI_3ve2E4_iLaxejC08RWhKJF7KYxPsfTD-47EXUUmVRt8ZVu8wKkG4Es-eGJ2cH5SLGXZ0_FyQitv0R5IAFjf6liOUY44V79UuSkpX-5LE09UunTcjONu-No4HxuLY2VfwLuLTp2CQJ-cZGEi5DNeRGHM4tB0XkgS6E.jpg"&gt;&lt;/p&gt;&lt;p&gt;</w:t>
      </w:r>
      <w:r>
        <w:rPr>
          <w:sz w:val="32"/>
          <w:szCs w:val="32"/>
        </w:rPr>
        <w:t>黑帮之地成为了许多社会底层人士逃避现实困境的手段，他们通过加入某个势力来获得一时的安定或希望，但这种方法通常伴随着更多的问题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边界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法律与道德之间存在着微妙但又鲜明的界限。人们在此处不断寻找合法性，但同时也必须面对自己内心深处对于正义和非正义观念上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反思过去所学后，我们意识到每个人都有选择改变命运的一天。在黑帮之地下载中，我们能够看到从外部看似无助的人们如何找到自我救赎，并开始走向更加光明的人生道路。</w:t>
      </w:r>
      <w:r>
        <w:rPr>
          <w:sz w:val="32"/>
          <w:szCs w:val="32"/>
        </w:rPr>
        <w:t>&lt;/p&gt;&lt;p&gt;&lt;a href = "/doc/621616-</w:t>
      </w:r>
      <w:r>
        <w:rPr>
          <w:sz w:val="32"/>
          <w:szCs w:val="32"/>
        </w:rPr>
        <w:t>黑帮之地探秘地下社会的暗影世界</w:t>
      </w:r>
      <w:r>
        <w:rPr>
          <w:sz w:val="32"/>
          <w:szCs w:val="32"/>
        </w:rPr>
        <w:t>.doc" rel="alternate" download="621616-</w:t>
      </w:r>
      <w:r>
        <w:rPr>
          <w:sz w:val="32"/>
          <w:szCs w:val="32"/>
        </w:rPr>
        <w:t>黑帮之地探秘地下社会的暗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