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&lt;/p&gt;&lt;p&gt;&lt;img src="/static-img/6C0A2djRJqtHU074iii5nGYeHPjbp_2y2B74CgcHgudWvv8OPBWaUgHr_VcVu05D.jpeg"&gt;&lt;/p&gt;&lt;p&gt;</w:t>
      </w:r>
      <w:r>
        <w:rPr>
          <w:sz w:val="32"/>
          <w:szCs w:val="32"/>
        </w:rPr>
        <w:t>为什么要观看这段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信息爆炸的时代，我们经常被各种各样的内容所包围。从新闻到娱乐，从教育到时尚，每个角落都有着不同的节目和影片等着我们去发现。但是，有些视频却不仅仅是一种消遣，它们能够带给我们深刻的启示，甚至改变我们的生活方式。一面亲上边一面膜下边的精彩视频，就是这样一种特殊的作品。</w:t>
      </w:r>
      <w:r>
        <w:rPr>
          <w:sz w:val="32"/>
          <w:szCs w:val="32"/>
        </w:rPr>
        <w:t>&lt;/p&gt;&lt;p&gt;&lt;img src="/static-img/NoK0DiHT-L3YBUejua7Zj2YeHPjbp_2y2B74CgcHgueB0zaqYQfur6ysnVDp9PoWLUKpAbu4mvUIYo4Civd8z9H6syE6wuY2Qb0bveLNxpY9_hXLFo6O_oWOH8bnmJIJ.jpeg"&gt;&lt;/p&gt;&lt;p&gt;</w:t>
      </w:r>
      <w:r>
        <w:rPr>
          <w:sz w:val="32"/>
          <w:szCs w:val="32"/>
        </w:rPr>
        <w:t>这是什么类型的视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亲上边一面膜下边”这个短语听起来可能有些生僻，但实际上，它描述的是一种独特的手工艺技巧。在这类视频中，你可以看到艺术家如何用双手灵活运用工具，将两块看似普通的材料结合在一起，创造出既美观又实用的作品。这不仅是一种技能展示，更是一种文化传承。</w:t>
      </w:r>
      <w:r>
        <w:rPr>
          <w:sz w:val="32"/>
          <w:szCs w:val="32"/>
        </w:rPr>
        <w:t>&lt;/p&gt;&lt;p&gt;&lt;img src="/static-img/OikyAJ64XaOrG2hf98CQ62YeHPjbp_2y2B74CgcHgueB0zaqYQfur6ysnVDp9PoWLUKpAbu4mvUIYo4Civd8z9H6syE6wuY2Qb0bveLNxpY9_hXLFo6O_oWOH8bnmJIJ.jpeg"&gt;&lt;/p&gt;&lt;p&gt;</w:t>
      </w:r>
      <w:r>
        <w:rPr>
          <w:sz w:val="32"/>
          <w:szCs w:val="32"/>
        </w:rPr>
        <w:t>如何制作这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让你欣赏到最终成品，还能了解整个制作过程。你会看到艺术家如何选择材料、设计图案、打磨细节，每一个步骤都需要极高的耐心和技巧。这种手工艺不仅要求身体上的力量，也需要脑力上的思考，这使得它成为了一种全身心投入于其中的人文活动。</w:t>
      </w:r>
      <w:r>
        <w:rPr>
          <w:sz w:val="32"/>
          <w:szCs w:val="32"/>
        </w:rPr>
        <w:t>&lt;/p&gt;&lt;p&gt;&lt;img src="/static-img/d-3zSu7WWaSFpcKFvCA042YeHPjbp_2y2B74CgcHgueB0zaqYQfur6ysnVDp9PoWLUKpAbu4mvUIYo4Civd8z9H6syE6wuY2Qb0bveLNxpY9_hXLFo6O_oWOH8bnmJIJ.jpeg"&gt;&lt;/p&gt;&lt;p&gt;</w:t>
      </w:r>
      <w:r>
        <w:rPr>
          <w:sz w:val="32"/>
          <w:szCs w:val="32"/>
        </w:rPr>
        <w:t>该怎么学习这些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这一技艺的人来说，一定要耐心地从基础开始，一点一点积累经验。不妨从简单的小项目开始，比如做一个小装饰物或者礼物，然后逐渐提升难度。在此过程中，可以多参考一些教程或参与相关社群交流，与他人分享经验互相学习。</w:t>
      </w:r>
      <w:r>
        <w:rPr>
          <w:sz w:val="32"/>
          <w:szCs w:val="32"/>
        </w:rPr>
        <w:t>&lt;/p&gt;&lt;p&gt;&lt;img src="/static-img/XnS2WsG9msyIh9WyYoyvJGYeHPjbp_2y2B74CgcHgueB0zaqYQfur6ysnVDp9PoWLUKpAbu4mvUIYo4Civd8z9H6syE6wuY2Qb0bveLNxpY9_hXLFo6O_oWOH8bnmJIJ.jpeg"&gt;&lt;/p&gt;&lt;p&gt;</w:t>
      </w:r>
      <w:r>
        <w:rPr>
          <w:sz w:val="32"/>
          <w:szCs w:val="32"/>
        </w:rPr>
        <w:t>这对我们的生活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这种手工艺，不但能够增强自己的创造力和解决问题能力，而且还可以作为减压的一种方式。当你沉浸在自己创作之中时，你会发现自己忘掉了很多烦恼，那份专注与快乐，是非常难以通过其他方式获得的。而且，这些作品往往具有很高的情感价值，对周围的人也有一定的触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有什么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无论是大型还是小型，都会感到无比自豪。这不是因为外界评价，而是因为你知道，这一切都是你自己的努力结果。每一次尝试，每一次成功，都将成为你的宝贵财富，并且，这些财富能够随着时间而增加，使你的内心世界更加丰富多彩。</w:t>
      </w:r>
      <w:r>
        <w:rPr>
          <w:sz w:val="32"/>
          <w:szCs w:val="32"/>
        </w:rPr>
        <w:t>&lt;/p&gt;&lt;p&gt;&lt;a href = "/doc/621464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.doc" rel="alternate" download="621464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