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的外室宫廷权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子之位，权力与责任的重担，但在古代的宫廷中，这个位置更是充满了复杂的人际关系和隐秘的情感纠葛。那么，太子的外室又是如何被安排的呢？</w:t>
      </w:r>
      <w:r>
        <w:rPr>
          <w:sz w:val="32"/>
          <w:szCs w:val="32"/>
        </w:rPr>
        <w:t>&lt;/p&gt;&lt;p&gt;&lt;img src="/static-img/JVIGj2ZJO50IjHw-TogozAmbr-JHw4A-6O7XJmXgSqqWMQb4sVwP7oyZdfQ_udkW.jpg"&gt;&lt;/p&gt;&lt;p&gt;</w:t>
      </w:r>
      <w:r>
        <w:rPr>
          <w:sz w:val="32"/>
          <w:szCs w:val="32"/>
        </w:rPr>
        <w:t>谁能成为太子的伴侣？</w:t>
      </w:r>
      <w:r>
        <w:rPr>
          <w:sz w:val="32"/>
          <w:szCs w:val="32"/>
        </w:rPr>
        <w:t>&lt;/p&gt;&lt;p&gt;</w:t>
      </w:r>
      <w:r>
        <w:rPr>
          <w:sz w:val="32"/>
          <w:szCs w:val="32"/>
        </w:rPr>
        <w:t>在封建社会中，皇室成员之间结婚往往是为了巩固政治联盟、扩大势力范围或确保后嗣。因此，在选择太子的外室时，一方面要考虑到这个人的出身背景是否合适，一方面还要考量她是否能够给予足够的支持和理解。在这样的背景下，被选为太子妃的人通常都是高贵出身，有着良好的家世和教育背景。</w:t>
      </w:r>
      <w:r>
        <w:rPr>
          <w:sz w:val="32"/>
          <w:szCs w:val="32"/>
        </w:rPr>
        <w:t>&lt;/p&gt;&lt;p&gt;&lt;img src="/static-img/wFjb0jcMDRM99RyUGtmocgmbr-JHw4A-6O7XJmXgSqquJPmlCDKKX8I3en4fT7u9HIDN8XKDGQNe1xTJxd7Y9A.jpg"&gt;&lt;/p&gt;&lt;p&gt;</w:t>
      </w:r>
      <w:r>
        <w:rPr>
          <w:sz w:val="32"/>
          <w:szCs w:val="32"/>
        </w:rPr>
        <w:t>宫廷里的女性竞争激烈</w:t>
      </w:r>
      <w:r>
        <w:rPr>
          <w:sz w:val="32"/>
          <w:szCs w:val="32"/>
        </w:rPr>
        <w:t>&lt;/p&gt;&lt;p&gt;</w:t>
      </w:r>
      <w:r>
        <w:rPr>
          <w:sz w:val="32"/>
          <w:szCs w:val="32"/>
        </w:rPr>
        <w:t>宫廷生活繁琐而复杂，每一个女官都有自己的野心和计划，她们之间互相观察、比较甚至暗地里斗争。她们不仅需要具备完美的仪容，还需有一定的才智才能在这场角逐中脱颖而出。而那些被视为潜在对象的一些女子，她们必须小心翼翼，不让任何人看出她的意图，以免遭到排挤。</w:t>
      </w:r>
      <w:r>
        <w:rPr>
          <w:sz w:val="32"/>
          <w:szCs w:val="32"/>
        </w:rPr>
        <w:t>&lt;/p&gt;&lt;p&gt;&lt;img src="/static-img/_ao2uzp0-TQGE_tIU0A1Jwmbr-JHw4A-6O7XJmXgSqquJPmlCDKKX8I3en4fT7u9HIDN8XKDGQNe1xTJxd7Y9A.jpg"&gt;&lt;/p&gt;&lt;p&gt;</w:t>
      </w:r>
      <w:r>
        <w:rPr>
          <w:sz w:val="32"/>
          <w:szCs w:val="32"/>
        </w:rPr>
        <w:t>爱情与政治难以分割</w:t>
      </w:r>
      <w:r>
        <w:rPr>
          <w:sz w:val="32"/>
          <w:szCs w:val="32"/>
        </w:rPr>
        <w:t>&lt;/p&gt;&lt;p&gt;</w:t>
      </w:r>
      <w:r>
        <w:rPr>
          <w:sz w:val="32"/>
          <w:szCs w:val="32"/>
        </w:rPr>
        <w:t>尽管如此，当某位女子最终被选中成为太子妃时，无论她是否真心爱上这位年轻君主，都不得不面对这一切。这份荣誉带来的压力可能会使得原本平凡无奇的一生突然变得轰动一时，而真正的心灵深处所发生的事，却很少有人知晓。这样的命运，无疑是在两者间寻求平衡：既要完成自己作为妻子的角色，又不能忘记自己内心深处渴望自由自主的心灵追求。</w:t>
      </w:r>
      <w:r>
        <w:rPr>
          <w:sz w:val="32"/>
          <w:szCs w:val="32"/>
        </w:rPr>
        <w:t>&lt;/p&gt;&lt;p&gt;&lt;img src="/static-img/NI9WljmgB45BhOuiMlz8zQmbr-JHw4A-6O7XJmXgSqquJPmlCDKKX8I3en4fT7u9HIDN8XKDGQNe1xTJxd7Y9A.jpg"&gt;&lt;/p&gt;&lt;p&gt;</w:t>
      </w:r>
      <w:r>
        <w:rPr>
          <w:sz w:val="32"/>
          <w:szCs w:val="32"/>
        </w:rPr>
        <w:t>权谋与策略不可避免</w:t>
      </w:r>
      <w:r>
        <w:rPr>
          <w:sz w:val="32"/>
          <w:szCs w:val="32"/>
        </w:rPr>
        <w:t>&lt;/p&gt;&lt;p&gt;</w:t>
      </w:r>
      <w:r>
        <w:rPr>
          <w:sz w:val="32"/>
          <w:szCs w:val="32"/>
        </w:rPr>
        <w:t>然而，在这样一个环境里，即便是在感情上已经有所成长，对方也可能因为种种原因做出了不同的选择。一段看似幸福美满的婚姻背后隐藏着无数未曾公开的情感波折，这些故事常常通过历史文献留传下来，让我们可以从这些经历中学到一些关于人性的真谛。</w:t>
      </w:r>
      <w:r>
        <w:rPr>
          <w:sz w:val="32"/>
          <w:szCs w:val="32"/>
        </w:rPr>
        <w:t>&lt;/p&gt;&lt;p&gt;&lt;img src="/static-img/UjFHtY8YZOoXi-lsCHM-WQmbr-JHw4A-6O7XJmXgSqquJPmlCDKKX8I3en4fT7u9HIDN8XKDGQNe1xTJxd7Y9A.jpg"&gt;&lt;/p&gt;&lt;p&gt;</w:t>
      </w:r>
      <w:r>
        <w:rPr>
          <w:sz w:val="32"/>
          <w:szCs w:val="32"/>
        </w:rPr>
        <w:t>家族利益至上吗？</w:t>
      </w:r>
      <w:r>
        <w:rPr>
          <w:sz w:val="32"/>
          <w:szCs w:val="32"/>
        </w:rPr>
        <w:t>&lt;/p&gt;&lt;p&gt;</w:t>
      </w:r>
      <w:r>
        <w:rPr>
          <w:sz w:val="32"/>
          <w:szCs w:val="32"/>
        </w:rPr>
        <w:t>但对于那些真正深陷其中的人来说，他们每一步行动都似乎没有多余的心思去思考“爱”二字。而他们所做出的决策，无疑是基于对整个家族未来稳定发展考虑之上的。但这种计算背后的痛苦，以及家庭内部究竟有多少人真的愿意为了名利而牺牲个人幸福，这些问题却成了永远无法解答的问题之一。</w:t>
      </w:r>
      <w:r>
        <w:rPr>
          <w:sz w:val="32"/>
          <w:szCs w:val="32"/>
        </w:rPr>
        <w:t>&lt;/p&gt;&lt;p&gt;</w:t>
      </w:r>
      <w:r>
        <w:rPr>
          <w:sz w:val="32"/>
          <w:szCs w:val="32"/>
        </w:rPr>
        <w:t>结束于新的开始</w:t>
      </w:r>
      <w:r>
        <w:rPr>
          <w:sz w:val="32"/>
          <w:szCs w:val="32"/>
        </w:rPr>
        <w:t>&lt;/p&gt;&lt;p&gt;</w:t>
      </w:r>
      <w:r>
        <w:rPr>
          <w:sz w:val="32"/>
          <w:szCs w:val="32"/>
        </w:rPr>
        <w:t>随着时间推移，那些曾经热恋中的两人，如今已然各自回到了自己的世界。如果说当初那份勇敢决定真的值得，那么现在她们或许已经准备好迎接新的挑战，或许也将继续走在前进的小路上。虽然那个时代再也无法重来，但它留下的痕迹仍旧让我们今天能够思考：对于那些被赋予特别身份的人来说，是不是总有一天能找到属于自己的答案？</w:t>
      </w:r>
      <w:r>
        <w:rPr>
          <w:sz w:val="32"/>
          <w:szCs w:val="32"/>
        </w:rPr>
        <w:t>&lt;/p&gt;&lt;p&gt;&lt;a href = "/doc/621435-</w:t>
      </w:r>
      <w:r>
        <w:rPr>
          <w:sz w:val="32"/>
          <w:szCs w:val="32"/>
        </w:rPr>
        <w:t>太子的外室宫廷权谋与爱情纠葛</w:t>
      </w:r>
      <w:r>
        <w:rPr>
          <w:sz w:val="32"/>
          <w:szCs w:val="32"/>
        </w:rPr>
        <w:t>.doc" rel="alternate" download="621435-</w:t>
      </w:r>
      <w:r>
        <w:rPr>
          <w:sz w:val="32"/>
          <w:szCs w:val="32"/>
        </w:rPr>
        <w:t>太子的外室宫廷权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