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天我恨你命运的不公与苦难的挣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会有如此残酷的命运？</w:t>
      </w:r>
      <w:r>
        <w:rPr>
          <w:sz w:val="32"/>
          <w:szCs w:val="32"/>
        </w:rPr>
        <w:t>&lt;/p&gt;&lt;p&gt;&lt;img src="/static-img/lJ9iC_0_Ae-JnepDMP2PDJBxFfGPd24P26F33xsW-Hk.png"&gt;&lt;/p&gt;&lt;p&gt;</w:t>
      </w:r>
      <w:r>
        <w:rPr>
          <w:sz w:val="32"/>
          <w:szCs w:val="32"/>
        </w:rPr>
        <w:t>在这个世界上，有些人似乎总能获得一切，而另一些人则被冷漠地抛弃。生活中的每一次打击，每一份失落，都让那些深陷困境的人感到绝望。他们在暗夜中寻找光明，却发现自己身处一个无尽的黑洞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知道吗，痛苦是如何蔓延开来的？</w:t>
      </w:r>
      <w:r>
        <w:rPr>
          <w:sz w:val="32"/>
          <w:szCs w:val="32"/>
        </w:rPr>
        <w:t>&lt;/p&gt;&lt;p&gt;&lt;img src="/static-img/zyK4lHmcFNTvdWOYvLwSYJBxFfGPd24P26F33xsW-Hk.png"&gt;&lt;/p&gt;&lt;p&gt;</w:t>
      </w:r>
      <w:r>
        <w:rPr>
          <w:sz w:val="32"/>
          <w:szCs w:val="32"/>
        </w:rPr>
        <w:t>它就像一颗种子，在心灵深处悄然生长，最终破坏了我们曾经坚固的心墙。当遭遇连连失败和不幸时，人们开始质疑自己的价值和存在的意义。有些人选择放弃，而有些人则用愤怒和悲伤来面对这片荒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天我恨你，你为何这样做？</w:t>
      </w:r>
      <w:r>
        <w:rPr>
          <w:sz w:val="32"/>
          <w:szCs w:val="32"/>
        </w:rPr>
        <w:t>&lt;/p&gt;&lt;p&gt;&lt;img src="/static-img/qWZmeAafdzLEVvke_uPes5BxFfGPd24P26F33xsW-Hk.jpg"&gt;&lt;/p&gt;&lt;p&gt;</w:t>
      </w:r>
      <w:r>
        <w:rPr>
          <w:sz w:val="32"/>
          <w:szCs w:val="32"/>
        </w:rPr>
        <w:t>对于那些遭受苦难的人来说，他们内心充满了愤怒和怀疑。他们询问着神灵，为何会有这么多不公平的事情发生。在他们眼里，这个世界似乎没有正义，只有强者得利弱者受害。而当这些问题没有得到答案时，那些渴望解脱的人只好继续前行，无论前方道路又曲折又艰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怎么回事？这是什么样的设计？</w:t>
      </w:r>
      <w:r>
        <w:rPr>
          <w:sz w:val="32"/>
          <w:szCs w:val="32"/>
        </w:rPr>
        <w:t>&lt;/p&gt;&lt;p&gt;&lt;img src="/static-img/mGsDXbcHaVkdvehilmWk65BxFfGPd24P26F33xsW-Hk.jpg"&gt;&lt;/p&gt;&lt;p&gt;</w:t>
      </w:r>
      <w:r>
        <w:rPr>
          <w:sz w:val="32"/>
          <w:szCs w:val="32"/>
        </w:rPr>
        <w:t>在这种情况下，人们往往试图找到一种方式来应对这种无情的情绪。在某些情况下，他们可能会变得自暴自弃，但更多的情况下，他们会试图通过改变自己或周围环境来摆脱困境。这是一个不断尝试、不断学习、不断进步的过程，但即使最勇敢的心也无法抵御那份无尽的疲惫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不能有一点点幸福呢？</w:t>
      </w:r>
      <w:r>
        <w:rPr>
          <w:sz w:val="32"/>
          <w:szCs w:val="32"/>
        </w:rPr>
        <w:t>&lt;/p&gt;&lt;p&gt;&lt;img src="/static-img/OLIlP-pL4EXkjV7grpfutpBxFfGPd24P26F33xsW-Hk.jpg"&gt;&lt;/p&gt;&lt;p&gt;</w:t>
      </w:r>
      <w:r>
        <w:rPr>
          <w:sz w:val="32"/>
          <w:szCs w:val="32"/>
        </w:rPr>
        <w:t>幸福是人类追求的一切，但它却像是稀有的宝石，一旦拥有，就很容易被失去。在那些患病、失业或者丧亲之痛中，我们常常忘记了生活中的小确幸——朋友们的手拉手，或是一杯温暖的小酒。但即便这些小确幸也无法长久，它们只是短暂安慰我们的旅途上的风景线而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逃离这片荒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仍然希望找到出口的人来说，他们需要从内心深处找到力量。这意味着接受现实，并且学会从过去的问题中学到教训，同时展望未来。如果我们能够理解到，即使是在最黑暗的时候，也依旧存在希望，那么我们就会明白，尽管“老天我恨你”，但我们还是可以选择活下去，因为生命本身就是一个奇迹，不管多么艰难都值得珍惜。</w:t>
      </w:r>
      <w:r>
        <w:rPr>
          <w:sz w:val="32"/>
          <w:szCs w:val="32"/>
        </w:rPr>
        <w:t>&lt;/p&gt;&lt;p&gt;&lt;a href = "/doc/621391-</w:t>
      </w:r>
      <w:r>
        <w:rPr>
          <w:sz w:val="32"/>
          <w:szCs w:val="32"/>
        </w:rPr>
        <w:t>老天我恨你命运的不公与苦难的挣扎</w:t>
      </w:r>
      <w:r>
        <w:rPr>
          <w:sz w:val="32"/>
          <w:szCs w:val="32"/>
        </w:rPr>
        <w:t>.doc" rel="alternate" download="621391-</w:t>
      </w:r>
      <w:r>
        <w:rPr>
          <w:sz w:val="32"/>
          <w:szCs w:val="32"/>
        </w:rPr>
        <w:t>老天我恨你命运的不公与苦难的挣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