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衣危情盛宠庶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的纷争中，一个庶出之女能否成为皇帝心目中的盛宠庶妃，这无疑是一道难以逾越的门槛。然而，有些女子凭借着机智、勇气和不凡的命运，竟能够跨过这一重重障碍。</w:t>
      </w:r>
      <w:r>
        <w:rPr>
          <w:sz w:val="32"/>
          <w:szCs w:val="32"/>
        </w:rPr>
        <w:t>&lt;/p&gt;&lt;p&gt;&lt;img src="/static-img/K4QQP66ses8eP0DWTKy0JKX9uK6LJFHVm4yumyglYcOyaOU5lcKyxXR2IUplGBAC.png"&gt;&lt;/p&gt;&lt;p&gt;</w:t>
      </w:r>
      <w:r>
        <w:rPr>
          <w:sz w:val="32"/>
          <w:szCs w:val="32"/>
        </w:rPr>
        <w:t>段落一：出身微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林黛玉，是一个平凡的庶女，但她的命运却与众不同。她从小就展现出了非凡的才华和坚韧不拔的性格。在那个只看血统、地位高低的地方，她用自己的努力证明了自己是多么值得被重视。</w:t>
      </w:r>
      <w:r>
        <w:rPr>
          <w:sz w:val="32"/>
          <w:szCs w:val="32"/>
        </w:rPr>
        <w:t>&lt;/p&gt;&lt;p&gt;&lt;img src="/static-img/gfxuKH0ccTATDM6W9P5YQqX9uK6LJFHVm4yumyglYcP14ML2KTm3R4Hrxojj7ZibrbujjjZS_NZEnRwXJzEGo8_dLVQHqzzKYCAHuXU_Kt-Bl9ckVbO9oaGXVYNfc4KI.png"&gt;&lt;/p&gt;&lt;p&gt;</w:t>
      </w:r>
      <w:r>
        <w:rPr>
          <w:sz w:val="32"/>
          <w:szCs w:val="32"/>
        </w:rPr>
        <w:t>段落二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时代的一个意外机会让她踏上了进宫之旅。由于一次偶然的情感纠葛，她成了皇帝的心上人，从此便开始了一场波澜壮阔的人生旅程。在那充满权谋与欲望的地界里，她凭借着聪明才智，逐渐赢得了皇帝对她的信任。</w:t>
      </w:r>
      <w:r>
        <w:rPr>
          <w:sz w:val="32"/>
          <w:szCs w:val="32"/>
        </w:rPr>
        <w:t>&lt;/p&gt;&lt;p&gt;&lt;img src="/static-img/cko03cni-cAYIxk1bscXhaX9uK6LJFHVm4yumyglYcP14ML2KTm3R4Hrxojj7ZibrbujjjZS_NZEnRwXJzEGo8_dLVQHqzzKYCAHuXU_Kt-Bl9ckVbO9oaGXVYNfc4KI.png"&gt;&lt;/p&gt;&lt;p&gt;</w:t>
      </w:r>
      <w:r>
        <w:rPr>
          <w:sz w:val="32"/>
          <w:szCs w:val="32"/>
        </w:rPr>
        <w:t>段落三：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在宫中一步步崭露头角，不仅获得了尊贵的地位，还赢得了一定的政治影响力。但是在这个充满阴谋的手腕竞技场上，每个人都有可能成为下一个牺牲者。她必须不断地调整策略，以维护自己的位置，并且确保自己不会被排挤出去。</w:t>
      </w:r>
      <w:r>
        <w:rPr>
          <w:sz w:val="32"/>
          <w:szCs w:val="32"/>
        </w:rPr>
        <w:t>&lt;/p&gt;&lt;p&gt;&lt;img src="/static-img/2By6xp-tAFOpSiJU51yHwKX9uK6LJFHVm4yumyglYcP14ML2KTm3R4Hrxojj7ZibrbujjjZS_NZEnRwXJzEGo8_dLVQHqzzKYCAHuXU_Kt-Bl9ckVbO9oaGXVYNfc4KI.jpg"&gt;&lt;/p&gt;&lt;p&gt;</w:t>
      </w:r>
      <w:r>
        <w:rPr>
          <w:sz w:val="32"/>
          <w:szCs w:val="32"/>
        </w:rPr>
        <w:t>段落四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以为已经稳固了自己的立足点时，一次意想不到的事变打破了她的世界。那位曾经深爱过她的男人，在面临政治压力的冲击下，选择背叛她。这一事件彻底颠覆了林黛玉的心灵，使她更加明白，在这豪门巨宅里，没有人会因为真诚而长久相守，只有利益才是最终决定一切的事情。</w:t>
      </w:r>
      <w:r>
        <w:rPr>
          <w:sz w:val="32"/>
          <w:szCs w:val="32"/>
        </w:rPr>
        <w:t>&lt;/p&gt;&lt;p&gt;&lt;img src="/static-img/9lQ1EFcDmAPb1SFu8QsIvKX9uK6LJFHVm4yumyglYcP14ML2KTm3R4Hrxojj7ZibrbujjjZS_NZEnRwXJzEGo8_dLVQHqzzKYCAHuXU_Kt-Bl9ckVbO9oaGXVYNfc4KI.png"&gt;&lt;/p&gt;&lt;p&gt;</w:t>
      </w:r>
      <w:r>
        <w:rPr>
          <w:sz w:val="32"/>
          <w:szCs w:val="32"/>
        </w:rPr>
        <w:t>段落五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到了前所未有的挑战，但林黇玉并没有放弃。她意识到，要想在这个复杂多变的环境中生存下来，就必须更加精明强干。于是，她开始利用手中的资源，与那些势力较强大的后宮嬪妃建立起联系，同时也积极参与朝政，为国家贡献力量。当其他人的眼光无法洞察到的地方，只有她才能触及其中的一线希望。而这种能力正是让许多人重新认识到她的价值，也成为了人们称赞她的理由之一——盛宠庶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胜利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人生历练，林黛玉终于站在顶峰，那份自食其果带来的喜悦和成就感，是任何荣誉都比不过来的。她证实了一件事情，即使是一个庶出之女，也可以通过自己的努力改变命运，最终成为历史上令人敬佩的一代盛宠庶妃。</w:t>
      </w:r>
      <w:r>
        <w:rPr>
          <w:sz w:val="32"/>
          <w:szCs w:val="32"/>
        </w:rPr>
        <w:t>&lt;/p&gt;&lt;p&gt;&lt;a href = "/doc/621327-</w:t>
      </w:r>
      <w:r>
        <w:rPr>
          <w:sz w:val="32"/>
          <w:szCs w:val="32"/>
        </w:rPr>
        <w:t>锦衣危情盛宠庶妃的逆袭</w:t>
      </w:r>
      <w:r>
        <w:rPr>
          <w:sz w:val="32"/>
          <w:szCs w:val="32"/>
        </w:rPr>
        <w:t>.doc" rel="alternate" download="621327-</w:t>
      </w:r>
      <w:r>
        <w:rPr>
          <w:sz w:val="32"/>
          <w:szCs w:val="32"/>
        </w:rPr>
        <w:t>锦衣危情盛宠庶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