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忘返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：忘返的甜蜜</w:t>
      </w:r>
      <w:r>
        <w:rPr>
          <w:sz w:val="32"/>
          <w:szCs w:val="32"/>
        </w:rPr>
        <w:t>&lt;/p&gt;&lt;p&gt;&lt;img src="/static-img/biG551Z6x-Fij3AFBcvcg9ENHWZPh_ZynGA-Aviloo0K7jBSiaS438hdQVl5cyu7.jpg"&gt;&lt;/p&gt;&lt;p&gt;</w:t>
      </w:r>
      <w:r>
        <w:rPr>
          <w:sz w:val="32"/>
          <w:szCs w:val="32"/>
        </w:rPr>
        <w:t>在这个世界上，存在着无数的美丽和奇迹，每一个都值得我们去探索和欣赏。今天，我们要讲述的是一种特殊的颜色——榴莲色斑，让人不禁想要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环境</w:t>
      </w:r>
      <w:r>
        <w:rPr>
          <w:sz w:val="32"/>
          <w:szCs w:val="32"/>
        </w:rPr>
        <w:t>&lt;/p&gt;&lt;p&gt;&lt;img src="/static-img/VhFuRM_BUYsGAeSsjr7WR9ENHWZPh_ZynGA-Aviloo1eTud1dXD0O-Hy5BxJjs8nGezHQPtChg9Xg8XKQukiovMf9jIByopIImmBIscOKLzvnusjUpBeijpWlHmgKPWt.jpg"&gt;&lt;/p&gt;&lt;p&gt;</w:t>
      </w:r>
      <w:r>
        <w:rPr>
          <w:sz w:val="32"/>
          <w:szCs w:val="32"/>
        </w:rPr>
        <w:t>榴莲色斑是一种独特的植物变异，它通常出现在热带雨林中，这里丰富的地理环境和多样的生物种类为它提供了完美的生长条件。这些条件包括充足的水分、适宜的温度以及良好的土壤质量。在这样的环境下，植物能够健康地成长，展现出其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与抗逆能力</w:t>
      </w:r>
      <w:r>
        <w:rPr>
          <w:sz w:val="32"/>
          <w:szCs w:val="32"/>
        </w:rPr>
        <w:t>&lt;/p&gt;&lt;p&gt;&lt;img src="/static-img/5QBGxcDB6UJBiRb6pKcnCtENHWZPh_ZynGA-Aviloo1eTud1dXD0O-Hy5BxJjs8nGezHQPtChg9Xg8XKQukiovMf9jIByopIImmBIscOKLzvnusjUpBeijpWlHmgKPWt.jpg"&gt;&lt;/p&gt;&lt;p&gt;</w:t>
      </w:r>
      <w:r>
        <w:rPr>
          <w:sz w:val="32"/>
          <w:szCs w:val="32"/>
        </w:rPr>
        <w:t>榴莲色斑之所以能够在竞争激烈的大自然中存活下来，是因为它具备强大的生命力和卓越的抗逆能力。这使得它能够抵御病虫害、干旱以及其他可能威胁到其他植物生存的小灾难。这种顽强不屈的心态也让人对生活产生了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OwkGC2aomBFuPSAiJjl-bdENHWZPh_ZynGA-Aviloo1eTud1dXD0O-Hy5BxJjs8nGezHQPtChg9Xg8XKQukiovMf9jIByopIImmBIscOKLzvnusjUpBeijpWlHmgKPWt.jpg"&gt;&lt;/p&gt;&lt;p&gt;</w:t>
      </w:r>
      <w:r>
        <w:rPr>
          <w:sz w:val="32"/>
          <w:szCs w:val="32"/>
        </w:rPr>
        <w:t>在许多文化中，榴莲都是象征着繁荣与幸福的一种果实，而带有特殊色斑或形状的手工艺品往往更具收藏价值。在一些传统节日或者仪式中，也常常会使用具有特定意义色的装饰品，这些都反映出了人们对这种颜色的喜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灵感</w:t>
      </w:r>
      <w:r>
        <w:rPr>
          <w:sz w:val="32"/>
          <w:szCs w:val="32"/>
        </w:rPr>
        <w:t>&lt;/p&gt;&lt;p&gt;&lt;img src="/static-img/Gvgusg8nHdaYaTF2jQXhQdENHWZPh_ZynGA-Aviloo1eTud1dXD0O-Hy5BxJjs8nGezHQPtChg9Xg8XKQukiovMf9jIByopIImmBIscOKLzvnusjUpBeijpWlHmgKPWt.jpg"&gt;&lt;/p&gt;&lt;p&gt;</w:t>
      </w:r>
      <w:r>
        <w:rPr>
          <w:sz w:val="32"/>
          <w:szCs w:val="32"/>
        </w:rPr>
        <w:t>对于艺术家而言，任何一种颜色的出现都可能成为创作灵感的一个源泉。随着现代设计趋势向自然界倾向，更多的人开始寻找并融入自然界中的元素，如花纹、叶脉等，以此来增添作品的情趣与层次感。因此，无论是画布上的绘画还是室内装潢，都可能因一抹“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鲜艳而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一些特定的颜色如绿色可以帮助人们放松心情，使其感觉更加舒缓。而当这种绿意盎然相遇于丰富多彩且具有独特性质（如“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）时，那么产生的心理效应将会更为复杂，同时也更为深刻。这不仅能提高个人的精神状态，还能促进社会之间的情感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升，以及对本土资源利用率提高，对于那些具有特殊天赋或属性（如“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）的地方物种保护工作将获得更多关注。此外，在园艺领域，也有专家通过科学方法来培育出更多新的树木品种，这样就能满足市场对于新奇产品需求，同时也确保了原有的生物多样性的维护。</w:t>
      </w:r>
      <w:r>
        <w:rPr>
          <w:sz w:val="32"/>
          <w:szCs w:val="32"/>
        </w:rPr>
        <w:t>&lt;/p&gt;&lt;p&gt;&lt;a href = "/doc/621190-</w:t>
      </w:r>
      <w:r>
        <w:rPr>
          <w:sz w:val="32"/>
          <w:szCs w:val="32"/>
        </w:rPr>
        <w:t>榴莲色斑忘返的甜蜜</w:t>
      </w:r>
      <w:r>
        <w:rPr>
          <w:sz w:val="32"/>
          <w:szCs w:val="32"/>
        </w:rPr>
        <w:t>.doc" rel="alternate" download="621190-</w:t>
      </w:r>
      <w:r>
        <w:rPr>
          <w:sz w:val="32"/>
          <w:szCs w:val="32"/>
        </w:rPr>
        <w:t>榴莲色斑忘返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