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步并进上一个楼梯就撞上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快速适应变化、持续创新和不断提升效率已经成为企业生存和发展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这个概念，提醒我们在追求成功的道路上，不断地调整策略、优化过程，以适应不断变化的环境。以下是探讨这个主题的一些重要观点。</w:t>
      </w:r>
      <w:r>
        <w:rPr>
          <w:sz w:val="32"/>
          <w:szCs w:val="32"/>
        </w:rPr>
        <w:t>&lt;/p&gt;&lt;p&gt;&lt;img src="/static-img/T0M3kkUkGFVovXCNMcjElpBxFfGPd24P26F33xsW-Hk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必须不断推陈出新，将创新的力量转化为竞争优势。这不仅需要对市场进行深入研究，更要有勇于尝试、新颖思维的能力。在这个过程中，每一次尝试都可能是通往下一层楼台的一个阶梯，而失败也是学习和成长不可或缺的一部分。</w:t>
      </w:r>
      <w:r>
        <w:rPr>
          <w:sz w:val="32"/>
          <w:szCs w:val="32"/>
        </w:rPr>
        <w:t>&lt;/p&gt;&lt;p&gt;&lt;img src="/static-img/Sg7vAy5bHl4VdTsSnFoXbJBxFfGPd24P26F33xsW-Hk.jpg"&gt;&lt;/p&gt;&lt;p&gt;</w:t>
      </w:r>
      <w:r>
        <w:rPr>
          <w:sz w:val="32"/>
          <w:szCs w:val="32"/>
        </w:rPr>
        <w:t>优化管理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企业需要优化内部管理流程，这包括但不限于资源配置、信息共享以及决策制定等方面。通过简化复杂流程、减少重复工作，可以释放更多时间和精力用于核心业务活动，从而更快地达到目标。</w:t>
      </w:r>
      <w:r>
        <w:rPr>
          <w:sz w:val="32"/>
          <w:szCs w:val="32"/>
        </w:rPr>
        <w:t>&lt;/p&gt;&lt;p&gt;&lt;img src="/static-img/mSxVGAqaXg6tk9QqQlvf_JBxFfGPd24P26F33xsW-Hk.jpg"&gt;&lt;/p&gt;&lt;p&gt;</w:t>
      </w:r>
      <w:r>
        <w:rPr>
          <w:sz w:val="32"/>
          <w:szCs w:val="32"/>
        </w:rPr>
        <w:t>人才培养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是任何组织最宝贵的资产，因此如何吸引并保留优秀员工至关重要。这涉及到提供丰富多样的培训机会、公平合理的薪酬待遇以及建立积极向上的工作氛围。此外，对员工表现给予及时反馈与奖励，也能促使他们更加努力工作，为公司带来更大的价值。</w:t>
      </w:r>
      <w:r>
        <w:rPr>
          <w:sz w:val="32"/>
          <w:szCs w:val="32"/>
        </w:rPr>
        <w:t>&lt;/p&gt;&lt;p&gt;&lt;img src="/static-img/5CXrLUGOgZI5HZIjsoTuI5BxFfGPd24P26F33xsW-Hk.jpg"&gt;&lt;/p&gt;&lt;p&gt;</w:t>
      </w:r>
      <w:r>
        <w:rPr>
          <w:sz w:val="32"/>
          <w:szCs w:val="32"/>
        </w:rPr>
        <w:t>客户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是企业获取收入来源的根本。在处理客户关系时，要始终保持敏感性和耐心，与客户建立起信任与尊重。通过有效沟通了解客户需求，并迅速响应问题，为客户提供个性化服务，可增强品牌忠诚度，同时也为企业带来稳定的增长机会。</w:t>
      </w:r>
      <w:r>
        <w:rPr>
          <w:sz w:val="32"/>
          <w:szCs w:val="32"/>
        </w:rPr>
        <w:t>&lt;/p&gt;&lt;p&gt;&lt;img src="/static-img/RPtW5VBfbSsBNzLHBcYTJpBxFfGPd24P26F33xsW-Hk.png"&gt;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关注环保意识增加，企业也需考虑自身对环境影响的问题。不仅要遵循法律法规，还要主动采取措施降低碳排放，采用可再生能源，以及在产品设计中考虑资源利用效率等方面，这将帮助我们打造绿色品牌，同时也有助于构建可持续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企业同样肩负起一定程度的人文关怀责任。这包括支持教育项目、参与慈善活动以及确保供应链透明无害等方面。在这些行动中，不仅能够赢得公众好感，也能增强公司形象，使其成为社区中的贡献者而非只盲目追求利润最大化者。</w:t>
      </w:r>
      <w:r>
        <w:rPr>
          <w:sz w:val="32"/>
          <w:szCs w:val="32"/>
        </w:rPr>
        <w:t>&lt;/p&gt;&lt;p&gt;&lt;a href = "/doc/621093-</w:t>
      </w:r>
      <w:r>
        <w:rPr>
          <w:sz w:val="32"/>
          <w:szCs w:val="32"/>
        </w:rPr>
        <w:t>三步并进上一个楼梯就撞上的智慧</w:t>
      </w:r>
      <w:r>
        <w:rPr>
          <w:sz w:val="32"/>
          <w:szCs w:val="32"/>
        </w:rPr>
        <w:t>.doc" rel="alternate" download="621093-</w:t>
      </w:r>
      <w:r>
        <w:rPr>
          <w:sz w:val="32"/>
          <w:szCs w:val="32"/>
        </w:rPr>
        <w:t>三步并进上一个楼梯就撞上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