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libili</w:t>
      </w:r>
      <w:r>
        <w:rPr>
          <w:sz w:val="48"/>
          <w:szCs w:val="48"/>
        </w:rPr>
        <w:t>大舞台人文艺术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：新时代的文化殿堂</w:t>
      </w:r>
      <w:r>
        <w:rPr>
          <w:sz w:val="32"/>
          <w:szCs w:val="32"/>
        </w:rPr>
        <w:t>&lt;/p&gt;&lt;p&gt;&lt;img src="/static-img/GGiKLEpdi1e1wh2YzEnM-Ra-NZUL8pivKiDYejQLQII.jpg"&gt;&lt;/p&gt;&lt;p&gt;</w:t>
      </w:r>
      <w:r>
        <w:rPr>
          <w:sz w:val="32"/>
          <w:szCs w:val="32"/>
        </w:rPr>
        <w:t>在当今科技迅速发展的年代，网络平台成为了连接人们心灵、分享文化信息的重要窗口。其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以动画、漫画、游戏相关内容为主的视频分享网站，不仅仅是一个巨大的流量池，更是人文艺术交流与创作的舞台。这篇文章将探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“大”而又充满了丰富的人文艺术内容，以及它所蕴含的情感价值和社会意义。</w:t>
      </w:r>
      <w:r>
        <w:rPr>
          <w:sz w:val="32"/>
          <w:szCs w:val="32"/>
        </w:rPr>
        <w:t>&lt;/p&gt;&lt;p&gt;1. B</w:t>
      </w:r>
      <w:r>
        <w:rPr>
          <w:sz w:val="32"/>
          <w:szCs w:val="32"/>
        </w:rPr>
        <w:t>站的大梦想</w:t>
      </w:r>
      <w:r>
        <w:rPr>
          <w:sz w:val="32"/>
          <w:szCs w:val="32"/>
        </w:rPr>
        <w:t>&lt;/p&gt;&lt;p&gt;&lt;img src="/static-img/yEZQ3tfpfPrXoy23axXThha-NZUL8pivKiDYejQLQI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每一个用户都有可能成为名副其实的“创作者”。无论是制作高质量的原创动画，还是深度剖析某一部作品，或是编织出令人回味无穷的小说情节，这里都能找到属于自己的位置。在这里，“大”并不仅仅指数量上的庞大，而是一种精神追求，一种对美好事物不满足于表面的追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文艺术之花</w:t>
      </w:r>
      <w:r>
        <w:rPr>
          <w:sz w:val="32"/>
          <w:szCs w:val="32"/>
        </w:rPr>
        <w:t>&lt;/p&gt;&lt;p&gt;&lt;img src="/static-img/gJm8OUM0R3v8CMDm6POGRha-NZUL8pivKiDYejQLQII.jpg"&gt;&lt;/p&gt;&lt;p&gt;B</w:t>
      </w:r>
      <w:r>
        <w:rPr>
          <w:sz w:val="32"/>
          <w:szCs w:val="32"/>
        </w:rPr>
        <w:t>站上涌现出各种各样的人文内容，它们如同一朵朵花儿，在这个数字世界中绽放。从古典文学到现代时尚，从传统音乐到电子舞曲，从绘画到诗歌，每一种形式都被赋予了新的生命力。这些作品不只是简单地存在于线上，它们更像是桥梁，将不同领域的人们联系起来，让他们相互理解和尊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中的文化传播</w:t>
      </w:r>
      <w:r>
        <w:rPr>
          <w:sz w:val="32"/>
          <w:szCs w:val="32"/>
        </w:rPr>
        <w:t>&lt;/p&gt;&lt;p&gt;&lt;img src="/static-img/pn6MuJ0MjAwTnt8Wkujsiha-NZUL8pivKiDYejQLQII.jpg"&gt;&lt;/p&gt;&lt;p&gt;</w:t>
      </w:r>
      <w:r>
        <w:rPr>
          <w:sz w:val="32"/>
          <w:szCs w:val="32"/>
        </w:rPr>
        <w:t>在社交媒体时代，信息流通速度快得让人难以跟上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通过其独特的人文艺术展示方式，让这种快速流通变得更加有趣也更具深度。在这里，可以看到许多热门视频背后的故事，比如那些关于电影解读、历史事件分析或者科学知识普及等，这些内容往往能够触发观众的情感共鸣，并激发他们对世界多方面知识的兴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创新与传承</w:t>
      </w:r>
      <w:r>
        <w:rPr>
          <w:sz w:val="32"/>
          <w:szCs w:val="32"/>
        </w:rPr>
        <w:t>&lt;/p&gt;&lt;p&gt;&lt;img src="/static-img/9kLH8WWijZK9bHUdI0NEwRa-NZUL8pivKiDYejQLQII.jpg"&gt;&lt;/p&gt;&lt;p&gt;</w:t>
      </w:r>
      <w:r>
        <w:rPr>
          <w:sz w:val="32"/>
          <w:szCs w:val="32"/>
        </w:rPr>
        <w:t>除了提供一个展示平台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积极推动文化创新与传承。例如，有些用户会结合现代元素改编经典故事情节，使得古老故事焕发出新的光彩。而对于一些年轻人的视角，他们用自己的作品来重新诠释历史或社会现象，使得过去看似遥远的事情变得近在咫尺。此举不仅增强了青年群体对民族文化自信，也促进了国民教育的一种形式转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优秀作品已经超越了单纯的心理寄托和娱乐需求，它们开始涉足公益活动，如通过制作公益短片或参与慈善活动等。这说明，即使是在互联网这样自由开放的地方，也有人愿意将个人力量转化为社会影响力，为公共利益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哔哩哔哩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&amp;#34;Bilibili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4;)</w:t>
      </w:r>
      <w:r>
        <w:rPr>
          <w:sz w:val="32"/>
          <w:szCs w:val="32"/>
        </w:rPr>
        <w:t>虽然规模庞大，但它并非只停留在数量层面，其真正魅力源自于其内涵丰富的人文艺术内容。当我们浏览这条条评论区，那些充满激情和智慧的话语，就像星辰闪烁一样璀璨夺目。这便是为什么说尽管它“大”，但最终却依旧是一座座精致而温馨的小屋，其中每个角落都藏着宝贵的人类情感和思想交流空间。</w:t>
      </w:r>
      <w:r>
        <w:rPr>
          <w:sz w:val="32"/>
          <w:szCs w:val="32"/>
        </w:rPr>
        <w:t>&lt;/p&gt;&lt;p&gt;&lt;a href = "/doc/620915-Bilibili</w:t>
      </w:r>
      <w:r>
        <w:rPr>
          <w:sz w:val="32"/>
          <w:szCs w:val="32"/>
        </w:rPr>
        <w:t>大舞台人文艺术的绚烂盛宴</w:t>
      </w:r>
      <w:r>
        <w:rPr>
          <w:sz w:val="32"/>
          <w:szCs w:val="32"/>
        </w:rPr>
        <w:t>.doc" rel="alternate" download="620915-Bilibili</w:t>
      </w:r>
      <w:r>
        <w:rPr>
          <w:sz w:val="32"/>
          <w:szCs w:val="32"/>
        </w:rPr>
        <w:t>大舞台人文艺术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