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老师尝尝你的森林我带老师去野餐一场探索未知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场探索未知的冒险</w:t>
      </w:r>
      <w:r>
        <w:rPr>
          <w:sz w:val="32"/>
          <w:szCs w:val="32"/>
        </w:rPr>
        <w:t>&lt;/p&gt;&lt;p&gt;&lt;img src="/static-img/JReIqZ9h5ojtSQwRRXfj6pBxFfGPd24P26F33xsW-Hk.jpeg"&gt;&lt;/p&gt;&lt;p&gt;</w:t>
      </w:r>
      <w:r>
        <w:rPr>
          <w:sz w:val="32"/>
          <w:szCs w:val="32"/>
        </w:rPr>
        <w:t>记得那是一个阳光明媚的周末，天空湛蓝，云朵如同小朋友的手掌轻轻拂过。我们班级决定组织一次野餐，这次不在校园里，而是在郊外的一片森林中。我和我的几个伙伴们兴奋地打包了食物、水和一些小玩意，我们要去的地方是老师从未踏足过的那片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我们开始找一个合适的地方放置野餐垫。随着脚步声响起，在这片绿意盎然的土地上，我感觉自己就像是主人一样，让老师尝尝你的森林，就像我带领他们进入这个全新的世界。我们的目的是要让老师们体验到自然界给予我们的惊喜。</w:t>
      </w:r>
      <w:r>
        <w:rPr>
          <w:sz w:val="32"/>
          <w:szCs w:val="32"/>
        </w:rPr>
        <w:t>&lt;/p&gt;&lt;p&gt;&lt;img src="/static-img/3VPjVxwvyveZ2s3r_xAu-pBxFfGPd24P26F33xsW-Hk.jpeg"&gt;&lt;/p&gt;&lt;p&gt;</w:t>
      </w:r>
      <w:r>
        <w:rPr>
          <w:sz w:val="32"/>
          <w:szCs w:val="32"/>
        </w:rPr>
        <w:t>迈开腿，让老师尝尝你的森林，也就是说，要让他们感受到那种自由与无限可能。在这里，没有喧嚣，只有鸟儿欢快地歌唱，无数树木低语着岁月的故事。一阵微风吹来，带来了泥土和鲜花混合在一起的地气，那种独特而浓厚的情调，是城市生活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分头行动，一部分同学负责布置野餐区域，另外一部分则去搜集各种野果，用它们装饰桌面，还有一些同学则忙于准备午后的美味佳肴。这一切都在森林中进行，每个人都充满活力，就像是一首没有结束的交响乐曲。</w:t>
      </w:r>
      <w:r>
        <w:rPr>
          <w:sz w:val="32"/>
          <w:szCs w:val="32"/>
        </w:rPr>
        <w:t>&lt;/p&gt;&lt;p&gt;&lt;img src="/static-img/B5uvxsp9oK_iN3DZOrgKYZBxFfGPd24P26F33xsW-Hk.jpeg"&gt;&lt;/p&gt;&lt;p&gt;</w:t>
      </w:r>
      <w:r>
        <w:rPr>
          <w:sz w:val="32"/>
          <w:szCs w:val="32"/>
        </w:rPr>
        <w:t>时间悄无声息流逝，当太阳开始西下，我们收拾好东西准备离开。当大家围坐在一起分享午饭时，我看向身边的人，他们脸上露出了平静而幸福的微笑。那份纯粹的情感，是只有在这样的环境下才能产生出来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探险不仅让我学会了如何更好地理解自然，更重要的是，它让我明白了如何用自己的方式影响他人。在那个清晨，我做了一件事情——迈开腿，让老师尝尝你的森林。而当夜幕降临时，我意识到，这个过程本身就是最大的成就。我和我的伙伴们共同创造了一个难忘又珍贵的回忆，那是每个人心中的宝藏，也是我将永远珍藏下去的一段美好的旅程。</w:t>
      </w:r>
      <w:r>
        <w:rPr>
          <w:sz w:val="32"/>
          <w:szCs w:val="32"/>
        </w:rPr>
        <w:t>&lt;/p&gt;&lt;p&gt;&lt;img src="/static-img/3KuN8_5qoF2-mdfD9v0qFJBxFfGPd24P26F33xsW-Hk.jpg"&gt;&lt;/p&gt;&lt;p&gt;&lt;a href = "/doc/620741-</w:t>
      </w:r>
      <w:r>
        <w:rPr>
          <w:sz w:val="32"/>
          <w:szCs w:val="32"/>
        </w:rPr>
        <w:t>迈开腿让老师尝尝你的森林我带老师去野餐一场探索未知的冒险</w:t>
      </w:r>
      <w:r>
        <w:rPr>
          <w:sz w:val="32"/>
          <w:szCs w:val="32"/>
        </w:rPr>
        <w:t>.doc" rel="alternate" download="620741-</w:t>
      </w:r>
      <w:r>
        <w:rPr>
          <w:sz w:val="32"/>
          <w:szCs w:val="32"/>
        </w:rPr>
        <w:t>迈开腿让老师尝尝你的森林我带老师去野餐一场探索未知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